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5715</wp:posOffset>
            </wp:positionV>
            <wp:extent cx="48323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ZWIĄZEK POLSKICH ARTYSTÓW FOTOGRAFIKÓW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OKRĘG ŚLĄSKI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RS WARSZTATOWY FOTOGRAFII III STOPNIA DLA OSÓB ZAAWANSOWA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KONTYNUACJA KURSÓW FOTOGRAFII  II STOP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uwaga: NIE JEST WYMAGANE UCZESTNICTWO W POPRZEDNICH STOPNIACH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OM  ZAAWANSOWANIA OKREŚLA UCZESTNIK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urs obejmuje 22 spotkania które odbywać się będą w wyznaczonych terminach, w piątki po </w:t>
        <w:br/>
        <w:t xml:space="preserve">4 godziny lekcyjne (wykłady, warsztaty, ćwiczenia). Adresowany jest do osób posiadających wiedzę praktyczną i teoretyczną z fotografii w stopniu zaawansowanym, chcących doskonalić swoją wiedzę </w:t>
        <w:br/>
        <w:t>o tym medium. Głównym celem spotkań jest rozbudzenie sposobu myślenia o nowoczesnej fotografii twórczej oraz wskazanie drogi rozwoju dla osób, dla których fotografia stała się życiową przygodą oraz pasją. Cykl spotkań kończą przegląd i konsultacja portfolio uczestników, uczestnicy otrzymują stosowny certyfi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maty spotkań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pretacja obrazu fotograficznego (3 spotkani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portret (2 spotkani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dowanie cykli i zestawów fotograficznych (2 spotkani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 czytać fotografię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jemnice fotoreportaż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tuka prowokacji czyli skandal w sztu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oparach absurdu czyli spotkania z surrealizmem (2 spotkani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zukiwanie rozwiązań formalnych w procesie prezentacji obrazu opartego na fotografi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zegląd technik specjalnych czyli fotografia inacz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yjanotypia w praktyce – stara technika, nowe możliwoś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ruchu czyli fotografia poklatk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y estetyki obraz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gia polaroi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elkoformatowa fotografia analogowa – przeżytek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grafia bez apara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wszystko musi być jasne: fotografia intuicyjna, konceptualna, awangarda, symbol jako główny element wypowiedz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stawiamy swoje prace – byle jak i byle gdzie? Kto to jest i po co komu „kurator”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s kończy się przeglądem i oceną wykonanych przez uczestników portfolio oraz rozdaniem certyfikat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kładowcami kursu będą artyści fotograficy, członkowie Okręgu Śląskiego ZPAF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ntoni Kreis</w:t>
      </w:r>
      <w:r>
        <w:rPr>
          <w:u w:val="single"/>
        </w:rPr>
        <w:t xml:space="preserve"> (kanał na you tube: ANTONI KREIS MY PHOTO WORLD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 </w:t>
      </w:r>
      <w:r>
        <w:rPr>
          <w:b/>
          <w:bCs/>
          <w:u w:val="single"/>
        </w:rPr>
        <w:t>Beata Mendrek</w:t>
      </w:r>
      <w:r>
        <w:rPr>
          <w:u w:val="single"/>
        </w:rPr>
        <w:t xml:space="preserve"> (www.horyzonty.net) oraz specjaliści w wybranych dzied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spotkań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ierwsze spotkanie kursu: </w:t>
      </w:r>
      <w:r>
        <w:rPr>
          <w:b/>
          <w:bCs/>
        </w:rPr>
        <w:t>3 października 2025 r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Pozostałe terminy spotkań: 10,17,31 października 2025 r., 5,21,28 listopada 2025 r., </w:t>
        <w:br/>
        <w:t xml:space="preserve">5,12 grudnia 2025 r., 9,23 stycznia 2026 r., 6,13,27 marca 2023, 10,17,24 kwietnia 2026 r., 8,15,22 maja 2026 r.,5,12 czerwca 2026 r. plus spotkanie podsumowujące, pokaz prac uczestników, rozdanie certyfikatów: </w:t>
      </w:r>
      <w:r>
        <w:rPr>
          <w:b/>
          <w:bCs/>
        </w:rPr>
        <w:t>26 czerwca 2026 r.</w:t>
      </w:r>
    </w:p>
    <w:p>
      <w:pPr>
        <w:pStyle w:val="Normal"/>
        <w:ind w:left="72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szt uczestnictwa w kursi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la osób, które korzystały do tej pory z naszej oferty kursów I lub II stopnia:</w:t>
      </w:r>
    </w:p>
    <w:p>
      <w:pPr>
        <w:pStyle w:val="Normal"/>
        <w:rPr/>
      </w:pPr>
      <w:r>
        <w:rPr>
          <w:sz w:val="22"/>
          <w:szCs w:val="22"/>
        </w:rPr>
        <w:t>- wpisowe (przed rozpoczęciem kursu): 200 zł</w:t>
      </w:r>
    </w:p>
    <w:p>
      <w:pPr>
        <w:pStyle w:val="Normal"/>
        <w:rPr/>
      </w:pPr>
      <w:r>
        <w:rPr>
          <w:sz w:val="22"/>
          <w:szCs w:val="22"/>
        </w:rPr>
        <w:t xml:space="preserve">- koszt kursu w przypadku wpłaty jednorazowej na początku: </w:t>
      </w:r>
      <w:r>
        <w:rPr>
          <w:b/>
          <w:bCs/>
          <w:sz w:val="22"/>
          <w:szCs w:val="22"/>
        </w:rPr>
        <w:t>2100 zł</w:t>
      </w:r>
      <w:r>
        <w:rPr>
          <w:sz w:val="22"/>
          <w:szCs w:val="22"/>
        </w:rPr>
        <w:t xml:space="preserve"> (w tym wpis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ub 7 miesięcznych rat: 300 zł =  2100 zł + wpisowe, razem </w:t>
      </w:r>
      <w:r>
        <w:rPr>
          <w:b/>
          <w:bCs/>
          <w:sz w:val="22"/>
          <w:szCs w:val="22"/>
        </w:rPr>
        <w:t>23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0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Dla osób, które  nie korzystały do tej pory z naszej oferty kursów I lub II stop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pisowe (przed rozpoczęciem kursu): 160 zł</w:t>
      </w:r>
    </w:p>
    <w:p>
      <w:pPr>
        <w:pStyle w:val="Normal"/>
        <w:rPr/>
      </w:pPr>
      <w:r>
        <w:rPr>
          <w:sz w:val="22"/>
          <w:szCs w:val="22"/>
        </w:rPr>
        <w:t xml:space="preserve">- koszt kursu w przypadku wpłaty jednorazowej na początku: </w:t>
      </w:r>
      <w:r>
        <w:rPr>
          <w:b/>
          <w:bCs/>
          <w:sz w:val="22"/>
          <w:szCs w:val="22"/>
        </w:rPr>
        <w:t>2300 zł</w:t>
      </w:r>
      <w:r>
        <w:rPr>
          <w:sz w:val="22"/>
          <w:szCs w:val="22"/>
        </w:rPr>
        <w:t xml:space="preserve"> (w tym wpisowe)</w:t>
      </w:r>
    </w:p>
    <w:p>
      <w:pPr>
        <w:pStyle w:val="Normal"/>
        <w:rPr/>
      </w:pPr>
      <w:r>
        <w:rPr>
          <w:sz w:val="22"/>
          <w:szCs w:val="22"/>
        </w:rPr>
        <w:t xml:space="preserve">- lub 7 miesięcznych rat: 330 zł =  2310 zł + wpisowe, razem </w:t>
      </w:r>
      <w:r>
        <w:rPr>
          <w:b/>
          <w:bCs/>
          <w:sz w:val="22"/>
          <w:szCs w:val="22"/>
        </w:rPr>
        <w:t>2510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łoszenia do uczestnictwa prosimy wysyłać mailowo na adres: </w:t>
      </w:r>
      <w:hyperlink r:id="rId3">
        <w:r>
          <w:rPr>
            <w:rStyle w:val="InternetLink"/>
            <w:sz w:val="22"/>
            <w:szCs w:val="22"/>
          </w:rPr>
          <w:t>antek_kreis@poczta.onet.pl</w:t>
        </w:r>
      </w:hyperlink>
      <w:r>
        <w:rPr>
          <w:sz w:val="22"/>
          <w:szCs w:val="22"/>
        </w:rPr>
        <w:t xml:space="preserve"> </w:t>
        <w:br/>
        <w:t xml:space="preserve">do dnia </w:t>
      </w:r>
      <w:r>
        <w:rPr>
          <w:b/>
          <w:bCs/>
          <w:sz w:val="22"/>
          <w:szCs w:val="22"/>
        </w:rPr>
        <w:t>2 października 2025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l</w:t>
        <w:softHyphen/>
        <w:t>iczkę (wpisowe) w wysokoś</w:t>
        <w:softHyphen/>
        <w:t xml:space="preserve">ci </w:t>
      </w:r>
      <w:r>
        <w:rPr>
          <w:b/>
          <w:bCs/>
          <w:sz w:val="22"/>
          <w:szCs w:val="22"/>
        </w:rPr>
        <w:t>200 zł</w:t>
      </w:r>
      <w:r>
        <w:rPr>
          <w:sz w:val="22"/>
          <w:szCs w:val="22"/>
        </w:rPr>
        <w:t xml:space="preserve"> należy wpłacić najpóźniej do dnia pierwszych zajęć. na kon</w:t>
        <w:softHyphen/>
        <w:t xml:space="preserve">to bankowe: GLORY INK &amp; BEAUTY BARBARA KREIS,  nr: </w:t>
      </w:r>
      <w:r>
        <w:rPr>
          <w:b/>
          <w:bCs/>
          <w:sz w:val="22"/>
          <w:szCs w:val="22"/>
        </w:rPr>
        <w:t>92 1050 1243 1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97 8246 3823</w:t>
      </w:r>
      <w:r>
        <w:rPr>
          <w:b/>
          <w:sz w:val="22"/>
          <w:szCs w:val="22"/>
        </w:rPr>
        <w:t xml:space="preserve">. </w:t>
        <w:br/>
      </w:r>
      <w:r>
        <w:rPr>
          <w:sz w:val="22"/>
          <w:szCs w:val="22"/>
        </w:rPr>
        <w:t xml:space="preserve">W tytule wpłaty prosimy zaznaczyć: </w:t>
      </w:r>
      <w:r>
        <w:rPr>
          <w:b/>
          <w:sz w:val="22"/>
          <w:szCs w:val="22"/>
        </w:rPr>
        <w:t>„Kurs foto ZPAF III st.”</w:t>
      </w:r>
      <w:r>
        <w:rPr>
          <w:sz w:val="22"/>
          <w:szCs w:val="22"/>
        </w:rPr>
        <w:br/>
        <w:t>Pozostałą część w całoś</w:t>
        <w:softHyphen/>
        <w:t xml:space="preserve">ci lub kolejne raty można wpłacać w sekretariacie Związku w dniach odbywania zajęć lub na powyższe konto. </w:t>
        <w:br/>
      </w:r>
    </w:p>
    <w:p>
      <w:pPr>
        <w:pStyle w:val="TextBody"/>
        <w:rPr/>
      </w:pPr>
      <w:r>
        <w:rPr>
          <w:sz w:val="22"/>
          <w:szCs w:val="22"/>
        </w:rPr>
        <w:t xml:space="preserve">Wszelkie pytania prosimy kierować telefonicznie pod numer 0602 24 49 49 (kierownik kursu: Antoni Kreis) albo mailowo:  </w:t>
      </w:r>
      <w:hyperlink r:id="rId4">
        <w:r>
          <w:rPr>
            <w:rStyle w:val="InternetLink"/>
            <w:sz w:val="22"/>
            <w:szCs w:val="22"/>
          </w:rPr>
          <w:t>antek_kreis@poczta.onet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ostał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tkania odbywać się będą w Galerii Katowice Związku Polskich Artystów Fotografików Okręg Śląski w Katowicach przy ul. Dąbrowskiego 2</w:t>
        <w:br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iejscu do dyspozycji bezpłatna kawa, herbata (samoobsług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administracyjnym kursu jest firma: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LORY INK &amp; BEAUTY BARBARA KREIS, </w:t>
      </w:r>
      <w:r>
        <w:rPr>
          <w:rFonts w:cs="Arial" w:ascii="Arial" w:hAnsi="Arial"/>
          <w:sz w:val="22"/>
          <w:szCs w:val="22"/>
        </w:rPr>
        <w:t>Chorzów, ul. Wolności 6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raz: </w:t>
      </w:r>
      <w:r>
        <w:rPr>
          <w:rFonts w:cs="Arial" w:ascii="Arial" w:hAnsi="Arial"/>
          <w:b/>
          <w:bCs/>
          <w:sz w:val="22"/>
          <w:szCs w:val="22"/>
        </w:rPr>
        <w:t>ZWIĄZEK POLSKICH ARTYSTÓW FOTOGRAFIKOW, OKRĘG ŚLĄ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ul. Dąbrowskiego 2</w:t>
      </w:r>
    </w:p>
    <w:p>
      <w:pPr>
        <w:pStyle w:val="NormalnyWeb"/>
        <w:rPr>
          <w:color w:val="444444"/>
          <w:sz w:val="20"/>
          <w:szCs w:val="20"/>
        </w:rPr>
      </w:pPr>
      <w:r>
        <w:rPr>
          <w:rStyle w:val="Caps1"/>
          <w:b/>
          <w:bCs/>
          <w:color w:val="444444"/>
          <w:sz w:val="20"/>
          <w:szCs w:val="20"/>
        </w:rPr>
        <w:t>UWAGA</w:t>
      </w:r>
      <w:r>
        <w:rPr>
          <w:b/>
          <w:bCs/>
          <w:color w:val="444444"/>
          <w:sz w:val="20"/>
          <w:szCs w:val="20"/>
        </w:rPr>
        <w:t>:</w:t>
      </w:r>
      <w:r>
        <w:rPr>
          <w:color w:val="444444"/>
          <w:sz w:val="20"/>
          <w:szCs w:val="20"/>
        </w:rPr>
        <w:t xml:space="preserve"> zas</w:t>
        <w:softHyphen/>
        <w:t>trzegamy możli</w:t>
        <w:softHyphen/>
        <w:t>wość niewiel</w:t>
        <w:softHyphen/>
        <w:t>kich zmi</w:t>
        <w:softHyphen/>
        <w:t>an w programie!</w:t>
        <w:br/>
        <w:t>Min</w:t>
        <w:softHyphen/>
        <w:t>i</w:t>
        <w:softHyphen/>
        <w:t>mal</w:t>
        <w:softHyphen/>
        <w:t>na ilość uczest</w:t>
        <w:softHyphen/>
        <w:t>ników w grupie wynosi 5 osób. W przy</w:t>
        <w:softHyphen/>
        <w:t>pad</w:t>
        <w:softHyphen/>
        <w:t>ku nie zgłoszenia się wyma</w:t>
        <w:softHyphen/>
        <w:t>ganej iloś</w:t>
        <w:softHyphen/>
        <w:t>ci osób zas</w:t>
        <w:softHyphen/>
        <w:t>trzegamy pra</w:t>
        <w:softHyphen/>
        <w:t>wo prze</w:t>
        <w:softHyphen/>
        <w:t>sunię</w:t>
        <w:softHyphen/>
        <w:t>cia daty rozpoczę</w:t>
        <w:softHyphen/>
        <w:t>cia kursu.</w:t>
        <w:br/>
        <w:t>Zwrot zal</w:t>
        <w:softHyphen/>
        <w:t>icz</w:t>
        <w:softHyphen/>
        <w:t>ki następu</w:t>
        <w:softHyphen/>
        <w:t>je jedynie w przy</w:t>
        <w:softHyphen/>
        <w:t>pad</w:t>
        <w:softHyphen/>
        <w:t>ku gdy kurs nie odbędzie się z winy Orga</w:t>
        <w:softHyphen/>
        <w:t>ni</w:t>
        <w:softHyphen/>
        <w:t>za</w:t>
        <w:softHyphen/>
        <w:t>to</w:t>
        <w:softHyphen/>
        <w:t>ra a uczest</w:t>
        <w:softHyphen/>
        <w:t>nik nie wyrazi zgody na zmi</w:t>
        <w:softHyphen/>
        <w:t>anę terminu (nie dotyczy zarządzeń i obostrzeń związanych z ewentualną sytuacją epidemiczną).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decznie zapraszamy!</w:t>
      </w:r>
    </w:p>
    <w:p>
      <w:pPr>
        <w:pStyle w:val="Normal"/>
        <w:spacing w:before="0" w:after="12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                                    </w:t>
      </w:r>
      <w:r>
        <w:rPr>
          <w:b/>
          <w:bCs/>
          <w:sz w:val="96"/>
          <w:szCs w:val="96"/>
        </w:rPr>
        <w:t>3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bCs/>
          <w:kern w:val="2"/>
          <w:sz w:val="40"/>
          <w:szCs w:val="64"/>
          <w:u w:val="single"/>
          <w:lang w:val="en-US" w:eastAsia="zh-CN" w:bidi="hi-IN"/>
        </w:rPr>
      </w:pPr>
      <w:r>
        <w:rPr>
          <w:rFonts w:eastAsia="SimSun;宋体" w:cs="Mangal"/>
          <w:b/>
          <w:bCs/>
          <w:kern w:val="2"/>
          <w:sz w:val="40"/>
          <w:szCs w:val="64"/>
          <w:u w:val="single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190500</wp:posOffset>
            </wp:positionV>
            <wp:extent cx="441325" cy="685800"/>
            <wp:effectExtent l="0" t="0" r="0" b="0"/>
            <wp:wrapNone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4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40"/>
          <w:u w:val="single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40"/>
          <w:u w:val="single"/>
          <w:lang w:eastAsia="zh-CN" w:bidi="hi-IN"/>
        </w:rPr>
        <w:t>Kurs Fotografii III stopnia dla zaawansowanych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u w:val="single"/>
          <w:lang w:eastAsia="zh-CN" w:bidi="hi-IN"/>
        </w:rPr>
        <w:t>Karta zgłoszenia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sz w:val="36"/>
          <w:u w:val="single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36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mię i nazwisko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bCs/>
          <w:kern w:val="2"/>
          <w:u w:val="single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ata i miejsce urodzenia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Adres: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Telefony kontaktowe: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E-mail; 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Wykształcenie (ukończone szkoły):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 w:cs="Mangal"/>
          <w:b/>
          <w:b/>
          <w:bCs/>
          <w:kern w:val="2"/>
          <w:sz w:val="36"/>
          <w:u w:val="single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Korzystałem/korzystałam z kursu I stopnia/II stopnia  ZPAF (proszę zaznaczyć właściwe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</w:t>
      </w:r>
    </w:p>
    <w:p>
      <w:pPr>
        <w:pStyle w:val="Normal"/>
        <w:widowControl w:val="false"/>
        <w:ind w:left="720" w:hanging="0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</w:t>
      </w:r>
      <w:r>
        <w:rPr>
          <w:rFonts w:eastAsia="SimSun;宋体" w:cs="Mangal"/>
          <w:kern w:val="2"/>
          <w:lang w:eastAsia="zh-CN" w:bidi="hi-IN"/>
        </w:rPr>
        <w:t>tak    nie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  <w:kern w:val="2"/>
          <w:sz w:val="18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głaszam swoje uczestnictwo w Kursie Fotograficznym i zobowiązuję się do wpłaty na konto Organizatora kwot wymienionych w informatorze kursu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  <w:kern w:val="2"/>
          <w:sz w:val="18"/>
          <w:lang w:eastAsia="zh-CN" w:bidi="hi-IN"/>
        </w:rPr>
      </w:pPr>
      <w:r>
        <w:rPr>
          <w:rFonts w:eastAsia="SimSun;宋体" w:cs="Mangal"/>
          <w:kern w:val="2"/>
          <w:sz w:val="18"/>
          <w:lang w:eastAsia="zh-CN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Uwaga: w przypadku rezygnacji z Kursu po dokonaniu wpłaty całości lub w trakcie jego trwania organizator nie zwraca wpłaconej sumy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ata i podpis:.................................................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danych osobowych oraz informacji zawartych w niniejszej karcie zgłoszenia a zebranych </w:t>
        <w:br/>
        <w:t>w celu administrowania Kursem Fotografii III stopnia są: Związek Polskich Artystów Fotografików Okręg Śląski oraz Agencja Artystyczna STUDIO-A i pod żadnym pozorom nie mogą być przekazane jakimkolwiek osobom trzecim.</w:t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b/>
          <w:b/>
          <w:bCs/>
          <w:kern w:val="2"/>
          <w:sz w:val="36"/>
          <w:u w:val="single"/>
          <w:lang w:val="en-US" w:eastAsia="zh-CN" w:bidi="hi-IN"/>
        </w:rPr>
      </w:pPr>
      <w:r>
        <w:rPr>
          <w:rFonts w:eastAsia="SimSun;宋体" w:cs="Mangal"/>
          <w:b/>
          <w:bCs/>
          <w:kern w:val="2"/>
          <w:sz w:val="36"/>
          <w:u w:val="single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5486400" cy="0"/>
                <wp:effectExtent l="0" t="5080" r="0" b="5080"/>
                <wp:wrapNone/>
                <wp:docPr id="4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449.95pt,10.5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eastAsia="SimSun;宋体"/>
          <w:kern w:val="2"/>
          <w:lang w:eastAsia="zh-CN" w:bidi="hi-IN"/>
        </w:rPr>
        <w:t>W dniu ................................. przyznano certyfikat ukończenia Kursu Fotografii  III stopnia nr:........................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ind w:left="283" w:hanging="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pacing w:before="0" w:after="120"/>
        <w:ind w:left="283" w:hanging="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odpisy członków Komisj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Caps1">
    <w:name w:val="caps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ek_kreis@poczta.onet.pl" TargetMode="External"/><Relationship Id="rId4" Type="http://schemas.openxmlformats.org/officeDocument/2006/relationships/hyperlink" Target="mailto:antek_kreis@poczta.onet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1:00Z</dcterms:created>
  <dc:creator>AK</dc:creator>
  <dc:description/>
  <cp:keywords/>
  <dc:language>en-US</dc:language>
  <cp:lastModifiedBy>Antek</cp:lastModifiedBy>
  <cp:lastPrinted>2025-07-23T17:36:00Z</cp:lastPrinted>
  <dcterms:modified xsi:type="dcterms:W3CDTF">2025-07-24T06:21:00Z</dcterms:modified>
  <cp:revision>28</cp:revision>
  <dc:subject/>
  <dc:title>Kurs II stopnia – rozkład zajęć</dc:title>
</cp:coreProperties>
</file>