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ZWIĄZEK POLSKICH ARTYSTÓW FOTOGRAFIKÓW OKRĘG ŚLĄ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FOTOGRAFII II STOPNIA DLA ZAAWANSOW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obejmuje 20 spotkań po 4 godziny lekcyjne oraz zajęcia z reportażu w postaci zajęć plenerowych w sobotę lub niedzielę (termin do ustalenia). Zajęcia odbywać się będą w czwartki, wg harmonogramu przedstawionego poniżej, od godz. 17.oo. Cykl spotkań kończy egzamin, po zdaniu którego uczestnicy otrzymują stosowny certyfi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ładowcami kursu będą artyści fotograficy, członkowie Okręgu Śląskiego ZPAF oraz specjaliści w wybranych dziedzinach m.in.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 Kreis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Mendrek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Ławrywianiec: artysta fotografik, wykładowca fotografii, fotoreporter pras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 Myszkowski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Cyrus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Oleś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czas spotkań poruszone zostaną m.in. następujące temat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optyki fotograficznej – budowa rodzaje, zastosowanie obiektyw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aparatu fotograficznego a ogniskowa obiektyw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nometria. Problemy z prawidłową ekspozycją zdję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adnienia kompozycji obrazu fotograficznego. Wykorzystanie bar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różnych technik fotograf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 w terenie: śluby, uroczystości, fotografia pras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 i dokument – współczesne trendy fotografii reportażo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i wykorzystywanie perspektywy w tworzeniu obrazów fotograf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katalogowa: wnętrza duże i mał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katalogowa - produktowa w atelier zdjęciowym, stół bezcieniowy, makrofotografia, martwa natura, małe przedmioty, żywność, szkł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atelier zdjęciowym – portret, zdjęcia twarzy (fotografia człowie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owanie wizerunku w fotografii portre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atelier zdjęciowym – fotografia mody (fotografia produkt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o o pracy z lampą błyskow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ystawiać swoje prace w galeriach sztuki? Jak skutecznie prezentować swoje zdjęc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rót do źródeł: fotografia otworkowa: jak i po c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prezentacja czyli jak nie bać się publicznych pokazów swoich prac?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erminy zajęć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3,10,17,31  października</w:t>
      </w:r>
      <w:r>
        <w:rPr>
          <w:rFonts w:cs="Arial" w:ascii="Arial" w:hAnsi="Arial"/>
          <w:i/>
          <w:iCs/>
          <w:sz w:val="22"/>
          <w:szCs w:val="22"/>
        </w:rPr>
        <w:t xml:space="preserve"> 2024r., 7,14,28 listopada 2024 r., 5,12 grudnia 2024 r., 9,16 stycznia 2025 r., 6,13,20  lutego 2025 r, 6,13,20 marca  2025 r. 3,10,17  kwietnia 2025 r.  (+ zajęcia reportażowe w plenerze – termin do ustal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, rozdanie certyfikatów, zakończenie kursu: 8 maja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rmin zajęć plenerowych ustalony zostanie w czasie trwania kursu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szt uczestnictwa w kurs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, które korzystały do tej pory z naszej oferty kursów I stop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isowe (przed rozpoczęciem kursu): 2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w ratach: 300 zł (x 7 rat) =  21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za egzamin: (w dniu egzaminu): 1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: 2300 zł (+ 15 zł za egza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łaty jednorazowej na początku kursu: 2000 z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, które  nie korzystały do tej pory z naszej oferty kursów I stop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isowe (przed rozpoczęciem kursu): 2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w ratach: 320 zł (x 7 rat) =  224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za egzamin: (w dniu egzaminu): 1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: 2440 z ł (+ 15 zł za egza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łaty jednorazowej na początku kursu: 22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</w:rPr>
        <w:t xml:space="preserve">każdy uczestnik kursu, który zgłosi do udziału drugą osobę otrzyma 10 % zniżki w opłacie (za dwie kolejne osoby: 20 % zniżki). </w:t>
      </w:r>
      <w:r>
        <w:rPr>
          <w:rFonts w:cs="Arial" w:ascii="Arial" w:hAnsi="Arial"/>
          <w:sz w:val="22"/>
          <w:szCs w:val="22"/>
        </w:rPr>
        <w:t>Zniżki nie dotyczą opłaty za egza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Warunki zapisu:</w:t>
      </w:r>
      <w:r>
        <w:rPr>
          <w:rFonts w:cs="Arial" w:ascii="Arial" w:hAnsi="Arial"/>
          <w:sz w:val="22"/>
          <w:szCs w:val="22"/>
        </w:rPr>
        <w:t xml:space="preserve"> wypełnioną kartę zgłoszenia prosimy  wysłać 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tek_kreis@poczta.onet.pl</w:t>
        </w:r>
      </w:hyperlink>
      <w:r>
        <w:rPr>
          <w:rFonts w:cs="Arial" w:ascii="Arial" w:hAnsi="Arial"/>
          <w:sz w:val="22"/>
          <w:szCs w:val="22"/>
        </w:rPr>
        <w:t xml:space="preserve"> do dnia  2 października 2024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również możliwość zgłoszenia telefonicznego pod numerem: 602 24 49 49. W tym przypadku kartę zgłoszenia należy wypełnić na pierwszych zajęciach.</w:t>
      </w:r>
    </w:p>
    <w:p>
      <w:pPr>
        <w:pStyle w:val="NormalnyWeb"/>
        <w:rPr/>
      </w:pPr>
      <w:r>
        <w:rPr>
          <w:rFonts w:cs="Helvetica;Arial" w:ascii="Helvetica;Arial" w:hAnsi="Helvetica;Arial"/>
          <w:i/>
          <w:color w:val="000000"/>
          <w:sz w:val="21"/>
          <w:szCs w:val="21"/>
          <w:u w:val="single"/>
        </w:rPr>
        <w:t>Zasady odpłat</w:t>
        <w:softHyphen/>
        <w:t>noś</w:t>
        <w:softHyphen/>
        <w:t>ci</w:t>
      </w:r>
      <w:r>
        <w:rPr>
          <w:rFonts w:cs="Helvetica;Arial" w:ascii="Helvetica;Arial" w:hAnsi="Helvetica;Arial"/>
          <w:color w:val="000000"/>
          <w:sz w:val="21"/>
          <w:szCs w:val="21"/>
        </w:rPr>
        <w:t>:  Zal</w:t>
        <w:softHyphen/>
        <w:t>iczkę w wysokoś</w:t>
        <w:softHyphen/>
        <w:t>ci 200 zł należy wpłacić do dnia 2 października 2024 r. na kon</w:t>
        <w:softHyphen/>
        <w:t xml:space="preserve">to bankowe: </w:t>
      </w:r>
      <w:r>
        <w:rPr>
          <w:rStyle w:val="Caps1"/>
          <w:rFonts w:cs="Helvetica;Arial" w:ascii="Helvetica;Arial" w:hAnsi="Helvetica;Arial"/>
          <w:color w:val="000000"/>
          <w:sz w:val="19"/>
          <w:szCs w:val="19"/>
        </w:rPr>
        <w:t>AGENCJA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Caps1"/>
          <w:rFonts w:cs="Helvetica;Arial" w:ascii="Helvetica;Arial" w:hAnsi="Helvetica;Arial"/>
          <w:color w:val="000000"/>
          <w:sz w:val="19"/>
          <w:szCs w:val="19"/>
        </w:rPr>
        <w:t>ARTYSTYCZNA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Caps1"/>
          <w:rFonts w:cs="Helvetica;Arial" w:ascii="Helvetica;Arial" w:hAnsi="Helvetica;Arial"/>
          <w:color w:val="000000"/>
          <w:sz w:val="19"/>
          <w:szCs w:val="19"/>
        </w:rPr>
        <w:t>STUDIO</w:t>
      </w:r>
      <w:r>
        <w:rPr>
          <w:rFonts w:cs="Helvetica;Arial" w:ascii="Helvetica;Arial" w:hAnsi="Helvetica;Arial"/>
          <w:color w:val="000000"/>
          <w:sz w:val="21"/>
          <w:szCs w:val="21"/>
        </w:rPr>
        <w:noBreakHyphen/>
        <w:t xml:space="preserve">A, nr 75 1940 1076 3161 9132 0000 0000. </w:t>
        <w:br/>
        <w:t>W tytule wpłaty prosimy zaz</w:t>
        <w:softHyphen/>
        <w:t>naczyć: „Kurs foto </w:t>
      </w:r>
      <w:r>
        <w:rPr>
          <w:rStyle w:val="Caps1"/>
          <w:rFonts w:cs="Helvetica;Arial" w:ascii="Helvetica;Arial" w:hAnsi="Helvetica;Arial"/>
          <w:color w:val="000000"/>
          <w:sz w:val="19"/>
          <w:szCs w:val="19"/>
        </w:rPr>
        <w:t>ZPAF II st.</w:t>
      </w:r>
      <w:r>
        <w:rPr>
          <w:rFonts w:cs="Helvetica;Arial" w:ascii="Helvetica;Arial" w:hAnsi="Helvetica;Arial"/>
          <w:color w:val="000000"/>
          <w:sz w:val="21"/>
          <w:szCs w:val="21"/>
        </w:rPr>
        <w:t>”</w:t>
        <w:br/>
        <w:t>Pozostałą część w całoś</w:t>
        <w:softHyphen/>
        <w:t>ci lub kolejne raty można wpłacać w sekretariacie Związku w dniach odbywania zajęć lub na powyższe konto. Opła</w:t>
        <w:softHyphen/>
        <w:t>ta za egza</w:t>
        <w:softHyphen/>
        <w:t>min wynosi 15 zł – ter</w:t>
        <w:softHyphen/>
        <w:t>min wpłaty: w dniu egzaminu.</w:t>
        <w:br/>
      </w:r>
      <w:r>
        <w:rPr>
          <w:rFonts w:cs="Helvetica;Arial" w:ascii="Helvetica;Arial" w:hAnsi="Helvetica;Arial"/>
          <w:color w:val="444444"/>
          <w:sz w:val="21"/>
          <w:szCs w:val="21"/>
        </w:rPr>
        <w:br/>
      </w:r>
      <w:r>
        <w:rPr>
          <w:rFonts w:cs="Arial" w:ascii="Arial" w:hAnsi="Arial"/>
          <w:b/>
          <w:sz w:val="22"/>
          <w:szCs w:val="22"/>
        </w:rPr>
        <w:t>Spotkanie organizacyjne oraz pierwsze zajęcia odbędą się w dniu 3 października 2024 r. o godz. 17.00 w Galerii Katowice Związku Polskich Artystów Fotografików Okręg Śląski w Katowicach przy ul. Dąbrowskiego 2</w:t>
      </w:r>
    </w:p>
    <w:p>
      <w:pPr>
        <w:pStyle w:val="Heading2"/>
        <w:numPr>
          <w:ilvl w:val="0"/>
          <w:numId w:val="0"/>
        </w:numPr>
        <w:ind w:left="576" w:right="0" w:hanging="5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Pozostałe informacj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y   odbywać   się   będą   w   pomieszczeniach   ZWIĄZKU POLSKICH ARTYSTÓW FOTOGRAFIKÓW, OKRĘG ŚLĄSK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a Katowice, ul.  Dąbrowskiego 2.  w  Katowicach (róg Plebiscytowej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ejscu do dyspozycji bezpłatna kawa, herb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administracyjnym kursu jest firm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cja Artystyczna STUDIO-A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zów, ul. Kordeckiego 9A/2 (wpis do ewidencji działalności gospodarczej Urzędu Miasta Chorzów nr: 16092 z dn. 25.03.1998)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raz: </w:t>
      </w:r>
      <w:r>
        <w:rPr>
          <w:rFonts w:cs="Arial" w:ascii="Arial" w:hAnsi="Arial"/>
          <w:b/>
          <w:bCs/>
          <w:sz w:val="22"/>
          <w:szCs w:val="22"/>
        </w:rPr>
        <w:t>ZWIĄZEK POLSKICH ARTYSTÓW FOTOGRAFIKOW, OKRĘG ŚLĄ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ul. Dąbrowskieg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Helvetica;Arial" w:ascii="Helvetica;Arial" w:hAnsi="Helvetica;Arial"/>
          <w:color w:val="444444"/>
          <w:sz w:val="21"/>
          <w:szCs w:val="21"/>
        </w:rPr>
        <w:t>Szczegółowe infor</w:t>
        <w:softHyphen/>
        <w:t>ma</w:t>
        <w:softHyphen/>
        <w:t>c</w:t>
        <w:softHyphen/>
        <w:t>je pod numera</w:t>
        <w:softHyphen/>
        <w:t>mi telefonów: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</w:rPr>
        <w:br/>
      </w:r>
      <w:r>
        <w:rPr>
          <w:rStyle w:val="StrongEmphasis"/>
          <w:rFonts w:cs="Helvetica;Arial" w:ascii="Helvetica;Arial" w:hAnsi="Helvetica;Arial"/>
          <w:color w:val="444444"/>
          <w:sz w:val="21"/>
          <w:szCs w:val="21"/>
        </w:rPr>
        <w:t>602 244 949 — kierown</w:t>
        <w:softHyphen/>
        <w:t>ik kur</w:t>
        <w:softHyphen/>
        <w:t>su Antoni Kreis, 602 108 563 — biuro Zwią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ailowo: antek_kreis@poczta.onet.pl</w:t>
      </w:r>
    </w:p>
    <w:p>
      <w:pPr>
        <w:pStyle w:val="NormalnyWeb"/>
        <w:rPr/>
      </w:pPr>
      <w:r>
        <w:rPr>
          <w:rStyle w:val="Caps1"/>
          <w:rFonts w:cs="Helvetica;Arial" w:ascii="Helvetica;Arial" w:hAnsi="Helvetica;Arial"/>
          <w:color w:val="000000"/>
          <w:sz w:val="19"/>
          <w:szCs w:val="19"/>
        </w:rPr>
        <w:t>UWAGA</w:t>
      </w:r>
      <w:r>
        <w:rPr>
          <w:rFonts w:cs="Helvetica;Arial" w:ascii="Helvetica;Arial" w:hAnsi="Helvetica;Arial"/>
          <w:color w:val="000000"/>
          <w:sz w:val="21"/>
          <w:szCs w:val="21"/>
        </w:rPr>
        <w:t>: zas</w:t>
        <w:softHyphen/>
        <w:t>trzegamy możli</w:t>
        <w:softHyphen/>
        <w:t>wość niewiel</w:t>
        <w:softHyphen/>
        <w:t>kich zmi</w:t>
        <w:softHyphen/>
        <w:t>an w programie!</w:t>
        <w:br/>
        <w:t>Min</w:t>
        <w:softHyphen/>
        <w:t>i</w:t>
        <w:softHyphen/>
        <w:t>mal</w:t>
        <w:softHyphen/>
        <w:t>na ilość uczest</w:t>
        <w:softHyphen/>
        <w:t>ników w grupie wynosi 5 osób. W przy</w:t>
        <w:softHyphen/>
        <w:t>pad</w:t>
        <w:softHyphen/>
        <w:t>ku nie zgłoszenia się wyma</w:t>
        <w:softHyphen/>
        <w:t>ganej iloś</w:t>
        <w:softHyphen/>
        <w:t>ci osób zas</w:t>
        <w:softHyphen/>
        <w:t>trzegamy pra</w:t>
        <w:softHyphen/>
        <w:t>wo prze</w:t>
        <w:softHyphen/>
        <w:t>sunię</w:t>
        <w:softHyphen/>
        <w:t>cia daty rozpoczę</w:t>
        <w:softHyphen/>
        <w:t>cia kursu.</w:t>
        <w:br/>
        <w:t>Zwrot zal</w:t>
        <w:softHyphen/>
        <w:t>icz</w:t>
        <w:softHyphen/>
        <w:t>ki następu</w:t>
        <w:softHyphen/>
        <w:t>je jedynie w przy</w:t>
        <w:softHyphen/>
        <w:t>pad</w:t>
        <w:softHyphen/>
        <w:t>ku gdy kurs nie odbędzie się z winy Orga</w:t>
        <w:softHyphen/>
        <w:t>ni</w:t>
        <w:softHyphen/>
        <w:t>za</w:t>
        <w:softHyphen/>
        <w:t>to</w:t>
        <w:softHyphen/>
        <w:t xml:space="preserve">ra </w:t>
        <w:br/>
        <w:t>a uczest</w:t>
        <w:softHyphen/>
        <w:t>nik nie wyrazi zgody na zmi</w:t>
        <w:softHyphen/>
        <w:t>anę terminu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TextBody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                                   </w:t>
      </w:r>
    </w:p>
    <w:p>
      <w:pPr>
        <w:pStyle w:val="Subtitle"/>
        <w:rPr>
          <w:b w:val="false"/>
          <w:b w:val="false"/>
          <w:bCs w:val="false"/>
          <w:sz w:val="40"/>
          <w:szCs w:val="64"/>
          <w:lang w:val="en-US" w:eastAsia="en-US"/>
        </w:rPr>
      </w:pPr>
      <w:r>
        <w:rPr>
          <w:b w:val="false"/>
          <w:bCs w:val="false"/>
          <w:sz w:val="40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90500</wp:posOffset>
            </wp:positionV>
            <wp:extent cx="44069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72" r="-1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"/>
        <w:rPr>
          <w:b/>
          <w:b/>
          <w:bCs/>
          <w:sz w:val="40"/>
          <w:szCs w:val="64"/>
          <w:lang w:val="en-US" w:eastAsia="en-US"/>
        </w:rPr>
      </w:pPr>
      <w:r>
        <w:rPr>
          <w:b/>
          <w:bCs/>
          <w:sz w:val="40"/>
          <w:szCs w:val="64"/>
          <w:lang w:val="en-US" w:eastAsia="en-US"/>
        </w:rPr>
      </w:r>
    </w:p>
    <w:p>
      <w:pPr>
        <w:pStyle w:val="Nagwek"/>
        <w:rPr>
          <w:b/>
          <w:b/>
          <w:bCs/>
          <w:sz w:val="40"/>
        </w:rPr>
      </w:pPr>
      <w:r>
        <w:rPr>
          <w:b/>
          <w:bCs/>
          <w:sz w:val="40"/>
        </w:rPr>
        <w:t>Kurs Fotografii II stopnia dla zaawansowanych</w:t>
      </w:r>
    </w:p>
    <w:p>
      <w:pPr>
        <w:pStyle w:val="Nagwek"/>
        <w:rPr/>
      </w:pPr>
      <w:r>
        <w:rPr/>
        <w:t>Karta zgłoszenia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mię i nazwisko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a i miejsce urodzenia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res: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fony kontaktowe: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-mail; 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kształcenie (ukończone szkoły):...................................................................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rzystałem/korzystałam z kursu I stopnia ZPAF (proszę zaznaczyć właściwe)</w:t>
      </w:r>
    </w:p>
    <w:p>
      <w:pPr>
        <w:pStyle w:val="Subtitl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       </w:t>
      </w:r>
    </w:p>
    <w:p>
      <w:pPr>
        <w:pStyle w:val="Subtitle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</w:t>
      </w:r>
      <w:r>
        <w:rPr>
          <w:b w:val="false"/>
          <w:bCs w:val="false"/>
          <w:sz w:val="24"/>
          <w:u w:val="none"/>
        </w:rPr>
        <w:t>tak    nie</w:t>
      </w:r>
    </w:p>
    <w:p>
      <w:pPr>
        <w:pStyle w:val="Subtitle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</w:t>
      </w:r>
    </w:p>
    <w:p>
      <w:pPr>
        <w:pStyle w:val="Subtitle"/>
        <w:ind w:left="360" w:right="0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Zgłaszam swoje uczestnictwo w Kursie Fotograficznym i zobowiązuję się do wpłaty </w:t>
      </w:r>
      <w:r>
        <w:rPr>
          <w:b w:val="false"/>
          <w:bCs w:val="false"/>
          <w:sz w:val="24"/>
          <w:u w:val="none"/>
          <w:lang w:val="pl-PL"/>
        </w:rPr>
        <w:t>kwoty określonej przez organizatora: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u w:val="none"/>
        </w:rPr>
        <w:t>jednorazowo</w:t>
      </w:r>
      <w:r>
        <w:rPr>
          <w:b w:val="false"/>
          <w:bCs w:val="false"/>
          <w:sz w:val="24"/>
          <w:u w:val="none"/>
          <w:lang w:val="pl-PL"/>
        </w:rPr>
        <w:t>/rozłożonej maksymalnie na 10 rat</w:t>
      </w:r>
      <w:r>
        <w:rPr>
          <w:b w:val="false"/>
          <w:bCs w:val="false"/>
          <w:sz w:val="24"/>
          <w:u w:val="none"/>
        </w:rPr>
        <w:t xml:space="preserve"> (*)</w:t>
      </w:r>
      <w:r>
        <w:rPr>
          <w:b w:val="false"/>
          <w:bCs w:val="false"/>
          <w:sz w:val="24"/>
          <w:u w:val="none"/>
          <w:lang w:val="pl-PL"/>
        </w:rPr>
        <w:t xml:space="preserve"> (ostatnia rata płatna nie później niż do 17 kwietnia 2025 r. 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y wpisowej w  wysokości 200zł  przed rozpoczęciem pierwszych</w:t>
      </w:r>
    </w:p>
    <w:p>
      <w:pPr>
        <w:pStyle w:val="Subtitle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>zajęć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(*) prosimy podkreślić właściwe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datkowa opłata za egzamin wynosi 15 zł i należy ją wnieść w dniu egzaminu</w:t>
      </w:r>
    </w:p>
    <w:p>
      <w:pPr>
        <w:pStyle w:val="Textbody1"/>
        <w:rPr>
          <w:b/>
          <w:b/>
          <w:bCs/>
          <w:sz w:val="24"/>
          <w:u w:val="none"/>
          <w:lang w:val="en-US"/>
        </w:rPr>
      </w:pPr>
      <w:r>
        <w:rPr>
          <w:b/>
          <w:bCs/>
          <w:sz w:val="24"/>
          <w:u w:val="none"/>
          <w:lang w:val="en-US"/>
        </w:rPr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waga: w przypadku rezygnacji z Kursu po dokonaniu wpłaty całości lub w trakcie jego trwania organizator nie zwraca wpłaconej sumy.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a i podpis:.................................................</w:t>
      </w:r>
    </w:p>
    <w:p>
      <w:pPr>
        <w:pStyle w:val="Standard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oraz informacji zawartych w niniejszej karcie zgłoszenia a zebranych </w:t>
        <w:br/>
        <w:t>w celu administrowania Kursem Fotografii II stopnia są: Związek Polskich Artystów Fotografików Okręg Śląski oraz Agencja Artystyczna STUDIO-A i pod żadnym pozorom nie mogą być przekazane jakimkolwiek osobom trzecim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3pt" to="449.2pt,1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W dniu ................................. przyznano certyfikat ukończenia Kursu Fotografii  II stopnia nr: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120"/>
        <w:rPr/>
      </w:pPr>
      <w:r>
        <w:rPr/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SimSun;宋体" w:cs="Arial"/>
      <w:kern w:val="2"/>
      <w:sz w:val="24"/>
      <w:szCs w:val="24"/>
      <w:u w:val="single"/>
      <w:lang w:eastAsia="zh-CN" w:bidi="hi-IN"/>
    </w:rPr>
  </w:style>
  <w:style w:type="character" w:styleId="PodtytuZnak">
    <w:name w:val="Podtytuł Znak"/>
    <w:qFormat/>
    <w:rPr>
      <w:rFonts w:eastAsia="SimSun;宋体" w:cs="Mangal"/>
      <w:b/>
      <w:bCs/>
      <w:kern w:val="2"/>
      <w:sz w:val="36"/>
      <w:szCs w:val="24"/>
      <w:u w:val="single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aps1">
    <w:name w:val="caps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Subtitle"/>
    <w:qFormat/>
    <w:pPr>
      <w:jc w:val="center"/>
    </w:pPr>
    <w:rPr>
      <w:rFonts w:ascii="Arial" w:hAnsi="Arial" w:cs="Arial"/>
      <w:u w:val="single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36"/>
      <w:u w:val="single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k_kreis@poczta.onet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0:00Z</dcterms:created>
  <dc:creator>AK</dc:creator>
  <dc:description/>
  <dc:language>en-US</dc:language>
  <cp:lastModifiedBy/>
  <cp:lastPrinted>2021-11-26T15:58:00Z</cp:lastPrinted>
  <dcterms:modified xsi:type="dcterms:W3CDTF">2024-07-24T12:42:35Z</dcterms:modified>
  <cp:revision>10</cp:revision>
  <dc:subject/>
  <dc:title>Kurs II stopnia – rozkład zajęć</dc:title>
</cp:coreProperties>
</file>