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ind w:right="59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/>
          <w:iCs/>
          <w:sz w:val="18"/>
          <w:szCs w:val="18"/>
        </w:rPr>
        <w:t>imię i nazwisko autora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           adres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…</w:t>
      </w: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iCs/>
          <w:sz w:val="18"/>
          <w:szCs w:val="18"/>
        </w:rPr>
        <w:t>e-mail/nr telefonu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jestem autorem zdjęcia/zdjęć zatytułowanego/zatytułowanych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łoszonego do konkursu fotograficznego „Katowice w obiektywie 2017”, organizowanego pod hasłem: „Za co lubię Katowice” przez Wydział Promocji Urząd Miasta Katowice i Związek Polskich Artystów Fotografików Okręg Śląski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Calibri" w:hAnsi="Calibri"/>
          <w:kern w:val="0"/>
          <w:sz w:val="18"/>
          <w:szCs w:val="18"/>
          <w:lang w:eastAsia="pl-PL"/>
        </w:rPr>
        <w:t>Oświadczam, iż jestem przedstawicielem praw majątkowych do zgłaszanych zdjęć/posiadam zgodę przedstawiciela praw majątkowych na zgłoszenie prac do Konkursu i w przypadku przyznania wyróżnienia bądź nagrody wyrażam zgodę na korzystanie z nich nieodpłatnie przez Organizatora, zgodnie z Regulaminem Konkursu.</w:t>
      </w:r>
      <w:r>
        <w:rPr>
          <w:rFonts w:eastAsia="Times New Roman" w:cs="Arial" w:ascii="Calibri" w:hAnsi="Calibri"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18"/>
          <w:szCs w:val="18"/>
          <w:lang w:eastAsia="pl-PL"/>
        </w:rPr>
        <w:t>U</w:t>
      </w:r>
      <w:r>
        <w:rPr>
          <w:rFonts w:cs="Tahoma" w:ascii="Calibri" w:hAnsi="Calibri"/>
          <w:sz w:val="18"/>
          <w:szCs w:val="18"/>
          <w:lang w:eastAsia="zxx" w:bidi="zxx"/>
        </w:rPr>
        <w:t>dzielam jednocześnie Organizatorowi niewyłącznej licencji na wykorzystanie zdjęcia/zdjęć zgłoszonych do Konkursu</w:t>
      </w:r>
      <w:r>
        <w:rPr>
          <w:rFonts w:cs="Calibri" w:ascii="Calibri" w:hAnsi="Calibri"/>
          <w:sz w:val="18"/>
          <w:szCs w:val="18"/>
        </w:rPr>
        <w:t>, w oparciu o przepisy ustawy z dnia 4 lutego 1994 r. o prawie autorskim i prawach pokrewnych (Dz.U. z 2017 r. Nr 880 z późn. zm.), z możliwością ich bezpłatnego wykorzystania w działaniach promocyjnych podejmowanych przez Miasto Katowice na następujących polach eksploatacji: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340" w:firstLine="85"/>
        <w:contextualSpacing w:val="false"/>
        <w:jc w:val="both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w zakresie utrwalania i zwielokrotniania utworów – wytwarzania określoną techniką egzemplarzy utworu, w tym techniką drukarską, reprograficzną, zapisu magnetycznego oraz techniką cyfrową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ind w:left="340" w:firstLine="85"/>
        <w:jc w:val="both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w zakresie obrotu oryginałem albo egzemplarzami, na których utwór utrwalono – wprowadzenie do obrotu, użyczenie lub najem oryginału albo egzemplarzy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ind w:left="340" w:firstLine="85"/>
        <w:jc w:val="both"/>
        <w:rPr/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w zakresie rozpowszechniania utworu w sposób inny niż określono powyżej – publiczne wykonanie, wystawienie, wyświetlenie, odtworzenie oraz nadawanie i reemitowanie, a także publiczne udostępnienie utworu w taki sposób, aby każdy mógł mieć do niego dostęp w miejscu i w czasie przez siebie wybranym, to znaczy w szczególności uprawnia Organizatora Konkursu do bezpłatnego korzystania ze zdjęć poprzez umieszczanie ich w Internecie, Intranecie, publikacjach prasowych związanych z Konkursem, wystawach pokonkursowych, plakatach i innych materiałach reklamowych promujących wystawy i sam Konkurs oraz jego przyszłe edycje, albumie oraz kalendarzach ściennych i biurowych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340" w:firstLine="85"/>
        <w:jc w:val="both"/>
        <w:rPr/>
      </w:pPr>
      <w:r>
        <w:rPr>
          <w:rFonts w:eastAsia="Times New Roman" w:cs="Arial" w:ascii="Calibri" w:hAnsi="Calibri"/>
          <w:kern w:val="0"/>
          <w:sz w:val="18"/>
          <w:szCs w:val="18"/>
          <w:lang w:eastAsia="pl-PL"/>
        </w:rPr>
        <w:t>w zakresie zezwolenia na wykonywanie praw zależnych i zobowiązuje się zgody tej nie cofnąć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również, że </w:t>
      </w:r>
      <w:r>
        <w:rPr>
          <w:rFonts w:cs="Tahoma" w:ascii="Calibri" w:hAnsi="Calibri"/>
          <w:sz w:val="18"/>
          <w:szCs w:val="18"/>
        </w:rPr>
        <w:t xml:space="preserve">zgłoszenie udziału w Konkursie oraz korzystanie z fotografii przez Organizatora w żaden sposób nie narusza praw osób trzecich, </w:t>
      </w:r>
      <w:r>
        <w:rPr>
          <w:rFonts w:eastAsia="Times New Roman" w:cs="Arial" w:ascii="Calibri" w:hAnsi="Calibri"/>
          <w:kern w:val="0"/>
          <w:sz w:val="18"/>
          <w:szCs w:val="18"/>
          <w:lang w:eastAsia="pl-PL"/>
        </w:rPr>
        <w:t>w tym właściciela praw majątkowych, a w szczególności rozpowszechnienie utworu nie będzie prowadziło do naruszenia prawa do ochrony wizerunku osób przedstawianych na fotografii, albowiem zdjęcie/zdjęcia spełnia/ją wymogi określone w art. 81 ustawy o ochronie praw autorskich i prawach pokrewnych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świadczam, że jestem/nie jestem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 osobą pełnoletnią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swoich danych osobowych dla celów Konkursu, zgodnie z art. 6 ustawy z dnia 29 sierpnia 1997 r. o ochronie danych osobowych </w:t>
      </w:r>
      <w:r>
        <w:rPr>
          <w:rFonts w:cs="Tahoma" w:ascii="Calibri" w:hAnsi="Calibri"/>
          <w:sz w:val="18"/>
          <w:szCs w:val="18"/>
          <w:lang w:eastAsia="zxx" w:bidi="zxx"/>
        </w:rPr>
        <w:t>(j.t. Dz. U. z 2016 r. poz. 922)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ministratorem danych osobowych, podanych w niniejszym oświadczeniu, jest Prezydent Miasta Katowice z siedzibą w Katowicach przy ul. Młyńskiej 4. Dane będą przetwarzane wyłącznie w celu realizacji założeń Konkursu, a także nie będą udostępniane odbiorcom danych w rozumieniu art. 7 pkt 6 ustawy o ochronie danych osobowych. Osobie, której dane dotyczą, przysługuje prawo dostępu do treści jej danych oraz możliwość ich poprawiania, a także prawo do ich usunięcia. Dane są podawane przez osoby, których dotyczą, dobrowolnie, niemniej bez ich podania udział w Konkursie nie jest możliwy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em/zapoznałam się z treścią Regulaminu Konkursu, który rozumiem i w pełni akceptuję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czytelny podpis autora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 xml:space="preserve">Katowice, ................................................. 2017 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18"/>
        <w:szCs w:val="18"/>
      </w:rPr>
      <w:t xml:space="preserve">* </w:t>
    </w:r>
    <w:r>
      <w:rPr>
        <w:i/>
        <w:iCs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Cambria" w:hAnsi="Cambria" w:cs="Cambria"/>
        <w:i/>
        <w:i/>
        <w:iCs/>
        <w:sz w:val="16"/>
        <w:szCs w:val="16"/>
      </w:rPr>
    </w:pPr>
    <w:r>
      <w:rPr>
        <w:rFonts w:cs="Cambria" w:ascii="Cambria" w:hAnsi="Cambria"/>
        <w:i/>
        <w:iCs/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24" w:firstLine="85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789"/>
        </w:tabs>
        <w:ind w:left="709" w:hanging="0"/>
      </w:pPr>
      <w:rPr>
        <w:rFonts w:ascii="Wingdings 2" w:hAnsi="Wingdings 2" w:cs="Wingdings 2" w:hint="default"/>
      </w:r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709" w:hanging="0"/>
      </w:pPr>
      <w:rPr/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709" w:hanging="0"/>
      </w:pPr>
      <w:rPr/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709" w:hanging="0"/>
      </w:pPr>
      <w:rPr/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709" w:hanging="0"/>
      </w:pPr>
      <w:rPr/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709" w:hanging="0"/>
      </w:pPr>
      <w:rPr/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709" w:hanging="0"/>
      </w:pPr>
      <w:rPr/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7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2"/>
    <w:qFormat/>
    <w:pPr/>
    <w:rPr/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eastAsia="SimSun;宋体" w:cs="Mangal"/>
      <w:sz w:val="20"/>
      <w:szCs w:val="18"/>
      <w:lang w:bidi="hi-IN"/>
    </w:rPr>
  </w:style>
  <w:style w:type="paragraph" w:styleId="Endnote">
    <w:name w:val="Endnote Text"/>
    <w:basedOn w:val="Normal"/>
    <w:pPr/>
    <w:rPr>
      <w:rFonts w:eastAsia="SimSun;宋体" w:cs="Mangal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7:00Z</dcterms:created>
  <dc:creator>Magdalena Mazurek</dc:creator>
  <dc:description/>
  <cp:keywords/>
  <dc:language>en-US</dc:language>
  <cp:lastModifiedBy>Mazurek Magdalena</cp:lastModifiedBy>
  <cp:lastPrinted>2017-09-20T08:30:00Z</cp:lastPrinted>
  <dcterms:modified xsi:type="dcterms:W3CDTF">2017-09-21T05:53:00Z</dcterms:modified>
  <cp:revision>25</cp:revision>
  <dc:subject/>
  <dc:title/>
</cp:coreProperties>
</file>