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</w:t>
      </w:r>
      <w:r>
        <w:rPr>
          <w:rFonts w:cs="Cambria" w:ascii="Cambria" w:hAnsi="Cambria"/>
          <w:i/>
          <w:iCs/>
          <w:sz w:val="20"/>
          <w:szCs w:val="20"/>
        </w:rPr>
        <w:t>imię i nazwisko autora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 xml:space="preserve">      adres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…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email/nr telefon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jestem autorem zdjęcia zatytułowanego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łoszonego do konkursu fotograficznego organizowanego pod hasłem „Katowice w obiektywie 2012” przez Urząd Miasta Katowice i Związek Polskich Artystów Fotografików Okręg Śląski. 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rażam zgodę na nieodpłatne wykorzystywanie przez Urząd Miasta Katowice nadesłanych zdjęć w dowolnym czasie i formie przedstawionej w </w:t>
      </w:r>
      <w:r>
        <w:rPr>
          <w:rFonts w:eastAsia="Lucida Sans Unicode" w:cs="Cambria" w:ascii="Cambria" w:hAnsi="Cambria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4 Regulaminu dla celów marketingowych Konkursu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agrodzenia lub wyróżnienia w Konkursie nadesłanych przeze mnie fotografii, wyrażam zgodę na przekazanie na rzecz Urzędu Miasta Katowice – nieodpłatnie – autorskich praw majątkowych do niej/nich, w oparciu o przepisy ustawy z dnia 4 lutego 1994 r. o prawie autorskim i prawach pokrewnych (Dz. U. z 2006 r. Nr 90, poz. 631 z późn. zm.), z możliwością ich wykorzystania w działaniach promocyjnych podejmowanych przez Miasto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 również, że zgłoszone do Konkursu fotografie nie naruszają praw autorskich i dóbr osobistych osób trzecich oraz przyjmuję na siebie wszelkie roszczenia o jakimkolwiek charakterze, które osoby trzecie mogłyby kierować przeciwko organizatorom konkursu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am, że jestem/nie jestem* osobą pełnoletnią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rażam zgodę na przetwarzanie swoich danych osobowych dla celów Konkursu, zgodnie z art. 6 ustawy z dnia 29 sierpnia 1997 r. o ochronie danych osobowych (Dz. U. z 1997 r. Nr 133, poz. 883 z późn. zm.)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ministratorem danych osobowych, podanych w niniejszym oświadczeniu, jest Prezydent Miasta Katowice z siedzibą w Katowicach przy ul. Młyńskiej 4. Dane będą przetwarzane wyłącznie w celu realizacji założeń Konkursu, a także nie będą udostępniane odbiorcom danych w rozumieniu art. 7 pkt 6 ustawy o ochronie danych osobowych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ie, której dane dotyczą, przysługuje prawo dostępu do treści jej danych oraz możliwość ich poprawiania, a także prawo do ich usunięcia. Dane są podawane przez osoby, których dotyczą, dobrowolnie, niemniej bez ich podania udział w Konkursie nie jest możliwy.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zapoznałem/zapoznałam się z treścią Regulaminu Konkursu, który rozumiem i w pełni akceptuję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czytelny podpis autora</w:t>
      </w:r>
    </w:p>
    <w:p>
      <w:pPr>
        <w:pStyle w:val="Normal"/>
        <w:spacing w:lineRule="atLeast" w:line="100"/>
        <w:jc w:val="lef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/rodzica bądź opiekuna w przypadku osoby </w:t>
        <w:tab/>
        <w:tab/>
        <w:tab/>
        <w:tab/>
        <w:tab/>
        <w:tab/>
        <w:tab/>
        <w:tab/>
        <w:tab/>
        <w:tab/>
        <w:t xml:space="preserve">       niepełnoletniej</w:t>
      </w:r>
    </w:p>
    <w:p>
      <w:pPr>
        <w:pStyle w:val="Normal"/>
        <w:spacing w:lineRule="atLeast" w:line="10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towice, ........................................ 2012 r. 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21"/>
        <w:szCs w:val="21"/>
      </w:rPr>
      <w:t xml:space="preserve">* </w:t>
    </w:r>
    <w:r>
      <w:rPr>
        <w:i/>
        <w:iCs/>
        <w:sz w:val="21"/>
        <w:szCs w:val="21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Cambria" w:hAnsi="Cambria" w:cs="Cambria"/>
        <w:i/>
        <w:i/>
        <w:iCs/>
        <w:sz w:val="21"/>
        <w:szCs w:val="21"/>
      </w:rPr>
    </w:pPr>
    <w:r>
      <w:rPr>
        <w:rFonts w:cs="Cambria" w:ascii="Cambria" w:hAnsi="Cambria"/>
        <w:i/>
        <w:iCs/>
        <w:sz w:val="21"/>
        <w:szCs w:val="21"/>
      </w:rPr>
      <w:t>Załącznik nr 1 do Regulamin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7:43Z</dcterms:created>
  <dc:creator>Magdalena Mazurek</dc:creator>
  <dc:description/>
  <dc:language>en-US</dc:language>
  <cp:lastModifiedBy/>
  <cp:lastPrinted>2010-03-04T11:08:00Z</cp:lastPrinted>
  <cp:revision>0</cp:revision>
  <dc:subject/>
  <dc:title/>
</cp:coreProperties>
</file>