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Heading2"/>
        <w:ind w:left="-18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OGÓLNOPOLSKIEGO PLENERU FOTOVIDEO </w:t>
      </w:r>
    </w:p>
    <w:p>
      <w:pPr>
        <w:pStyle w:val="Heading3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BANIA 2014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  <w:t xml:space="preserve">dla instruktorów, nauczycieli, </w:t>
      </w:r>
    </w:p>
    <w:p>
      <w:pPr>
        <w:pStyle w:val="Normal"/>
        <w:ind w:left="-180" w:hanging="0"/>
        <w:jc w:val="center"/>
        <w:rPr/>
      </w:pPr>
      <w:r>
        <w:rPr/>
        <w:t>artystów-fotografików, fotoamatorów,</w:t>
      </w:r>
    </w:p>
    <w:p>
      <w:pPr>
        <w:pStyle w:val="Normal"/>
        <w:ind w:left="-180" w:hanging="0"/>
        <w:jc w:val="center"/>
        <w:rPr/>
      </w:pPr>
      <w:r>
        <w:rPr/>
        <w:t>videofilmowców</w:t>
      </w:r>
    </w:p>
    <w:p>
      <w:pPr>
        <w:pStyle w:val="Normal"/>
        <w:ind w:left="-180" w:hanging="0"/>
        <w:jc w:val="center"/>
        <w:rPr/>
      </w:pPr>
      <w:r>
        <w:rPr/>
        <w:t>/ osoby pełnoletnie/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Organizator :</w:t>
      </w:r>
    </w:p>
    <w:p>
      <w:pPr>
        <w:pStyle w:val="Heading4"/>
        <w:ind w:left="-180" w:hanging="0"/>
        <w:rPr>
          <w:rFonts w:eastAsia="Arial Unicode MS"/>
        </w:rPr>
      </w:pPr>
      <w:r>
        <w:rPr/>
        <w:t>Regionalny Ośrodek Kultury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w Częstochowie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Miejsce :</w:t>
      </w:r>
    </w:p>
    <w:p>
      <w:pPr>
        <w:pStyle w:val="Heading6"/>
        <w:ind w:left="-18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ALBANIA /VLORA/</w:t>
      </w:r>
    </w:p>
    <w:p>
      <w:pPr>
        <w:pStyle w:val="Normal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/Hotel Ble-Ble /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Termin :</w:t>
      </w:r>
    </w:p>
    <w:p>
      <w:pPr>
        <w:pStyle w:val="Normal"/>
        <w:ind w:left="-18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  – 14 lipca 2014</w:t>
      </w:r>
    </w:p>
    <w:p>
      <w:pPr>
        <w:pStyle w:val="Normal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7049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953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Tekstpodstawowywcity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  <w:t>Cele 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>
          <w:sz w:val="16"/>
          <w:szCs w:val="16"/>
          <w:lang w:val="pl-PL"/>
        </w:rPr>
        <w:t>twórcza interpretacja fotograficzna walorów albańskiego krajobrazu nadmor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>
          <w:sz w:val="16"/>
          <w:szCs w:val="16"/>
        </w:rPr>
      </w:pPr>
      <w:r>
        <w:rPr>
          <w:sz w:val="16"/>
          <w:szCs w:val="16"/>
        </w:rPr>
        <w:t xml:space="preserve">doskonalenie warsztatu twórcz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>
          <w:sz w:val="16"/>
          <w:szCs w:val="16"/>
        </w:rPr>
      </w:pPr>
      <w:r>
        <w:rPr>
          <w:sz w:val="16"/>
          <w:szCs w:val="16"/>
        </w:rPr>
        <w:t xml:space="preserve">wymiana doświadczeń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>
          <w:sz w:val="16"/>
          <w:szCs w:val="16"/>
        </w:rPr>
      </w:pPr>
      <w:r>
        <w:rPr>
          <w:sz w:val="16"/>
          <w:szCs w:val="16"/>
        </w:rPr>
        <w:t>nawiązanie międzynarodowych kontaktów artystycznych,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 integracja środowiska fotograficznego i videofilmowego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Założenia organizacyjne :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izator pleneru zapewnia materiały fotograficzne w postaci płyt CD, instruktaż merytoryczny,  prelekcje na tematy związane ze sztuką fotografii, wyjazdy poznawcze  /za dodatkową opłatą/. Prosimy o zabranie aparatów cyfrowych lub kamer video. Obróbka materiałów fotograficznych i filmowych we własnym zakresie po powrocie z pleneru. Na rzecz organizatora uczestnik zobowiązany jest do przekazania pięciu prac fotograficznych /technika dowolna, format min. 24x30 cm / z których jedna przechodzi na własność organizatora wraz z prawami autorskimi lub krótkiego filmu video. Organizator zastrzega sobie prawo do bezpłatnej   reprodukcji   </w:t>
        <w:br/>
        <w:t xml:space="preserve">i   publikacji    fotografii i filmu w środkach  masowego przekazu </w:t>
        <w:br/>
        <w:t>w celu informacji i reklamy pleneru. Fotografie i filmy prosimy dostarczyć na adres organizatora do dnia :</w:t>
      </w:r>
      <w:r>
        <w:rPr>
          <w:b/>
          <w:bCs/>
          <w:sz w:val="16"/>
          <w:szCs w:val="16"/>
        </w:rPr>
        <w:t xml:space="preserve"> 10 listopada 2014 r.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Wystawa poplenerowa eksponowana będzie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>w Galerii ARTFOTO w Częstochowie / I kw. 2015 r./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Kartę uczestnictwa należy dostarczyć osobiście lub nadesłać pocztą  do dnia </w:t>
      </w:r>
      <w:r>
        <w:rPr>
          <w:b/>
          <w:sz w:val="16"/>
          <w:szCs w:val="16"/>
          <w:u w:val="single"/>
        </w:rPr>
        <w:t>: 15 marca</w:t>
      </w:r>
      <w:r>
        <w:rPr>
          <w:b/>
          <w:bCs/>
          <w:sz w:val="16"/>
          <w:szCs w:val="16"/>
          <w:u w:val="single"/>
        </w:rPr>
        <w:t xml:space="preserve"> 2014 r.</w:t>
      </w:r>
      <w:r>
        <w:rPr>
          <w:sz w:val="16"/>
          <w:szCs w:val="16"/>
        </w:rPr>
        <w:t xml:space="preserve"> na adres :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Regionalny Ośrodek Kultury, ul. Ogińskiego 13a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42-200 Częstochowa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Liczba miejsc ograniczona /max. 10 osób/ decyduje kolejność zgłoszeń. W wypadku zgłoszenia mniejszej ilości organizator zastrzega sobie możliwość odwołania pleneru.</w:t>
      </w:r>
    </w:p>
    <w:p>
      <w:pPr>
        <w:pStyle w:val="Tekstpodstawowywcity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płata z tytułu uczestnictwa w warsztatach wynosi </w:t>
      </w:r>
      <w:r>
        <w:rPr>
          <w:b/>
          <w:sz w:val="16"/>
          <w:szCs w:val="16"/>
        </w:rPr>
        <w:t>2100</w:t>
      </w:r>
      <w:r>
        <w:rPr>
          <w:b/>
          <w:bCs/>
          <w:sz w:val="16"/>
          <w:szCs w:val="16"/>
        </w:rPr>
        <w:t xml:space="preserve"> zł ,</w:t>
      </w:r>
      <w:r>
        <w:rPr>
          <w:sz w:val="16"/>
          <w:szCs w:val="16"/>
        </w:rPr>
        <w:t xml:space="preserve">  na którą składają się : przejazd komfortowym autokarem, opieka personelu pokładowego podczas przejazdu,  opieka pilota i rezydenta podczas pobytu, koszty dydaktyczne, koszty zakwaterowania </w:t>
        <w:br/>
        <w:t xml:space="preserve">/ 9  noclegów w hotelu, pokoje  2  osobowe /łazienka, lodówka, balkon/, koszty wyżywienia HB/9 śniadań i 9 obiadokolacji , ubezpieczenie KL, NNW, BP + ratownictwo,  (dodatkowo płatne napoje butelkowe),  cena nie zawiera własnych wydatków, </w:t>
      </w:r>
    </w:p>
    <w:p>
      <w:pPr>
        <w:pStyle w:val="Tekstpodstawowywcity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płaty za uczestnictwo : </w:t>
      </w:r>
    </w:p>
    <w:p>
      <w:pPr>
        <w:pStyle w:val="Tekstpodstawowywcity2"/>
        <w:ind w:left="-180" w:right="-60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I rata 1000 zł. do dn.15.03.2014</w:t>
      </w:r>
    </w:p>
    <w:p>
      <w:pPr>
        <w:pStyle w:val="Tekstpodstawowywcity2"/>
        <w:ind w:left="-180" w:right="-6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II rata 1100 zł. do dn.15.04.2014</w:t>
      </w:r>
    </w:p>
    <w:p>
      <w:pPr>
        <w:pStyle w:val="Tekstpodstawowywcity2"/>
        <w:ind w:left="-180" w:right="-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konto</w:t>
      </w:r>
    </w:p>
    <w:p>
      <w:pPr>
        <w:pStyle w:val="Tekstpodstawowywcity2"/>
        <w:ind w:left="-180" w:right="-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gionalnego Ośrodka  Kultury w Częstochowie.</w:t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>ING Bank Śląski  rach. nr 23 1050 1142 1000 0005 0162 3847</w:t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 xml:space="preserve">Rezygnacja z uczestnictwa w plenerze nie powoduje zwrotu wniesionych opłat. Zmiana nazwiska na liście uczestników do </w:t>
        <w:br/>
        <w:t>dnia 16.05.2014 r. skutkuje opłatą 200 z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lora jest świetnie rozwijającym się kurortem turystycznym położonym w południowo-zachodniej Albanii, w miejscu gdzie spotykają się dwa morza Adriatyckie i Jońskie. Dzięki temu wybrzeże Vlory ma  zarówno plaże piaszczyste z łagodnym wejściem do wody, jak i plaże kamieniste z głębokim dnem zaraz od brzegu. Najbardziej charakterystyczną częścią Vlory jest długa i szeroka aleja palmowa, ciągnąca się od końca miasta do samego morza. To wzdłuż tej alei znajduje się większość hoteli </w:t>
        <w:br/>
        <w:t xml:space="preserve">i restauracji miasta. Najstarsze wykopaliska  pochodzą  </w:t>
        <w:br/>
        <w:t>z 6 wieku p.n e. A od 4 wieku Vlora była znaczącym miastem portowym. Z tego też względu miasto miało burzliwą historię, którą zgłębić można m.in. w Muzeum Historycznym, Etnograficznym lub w Muzeum Niepodległości Narodowej - pierwszym Muzeum w Albanii. Miasto oraz jego okolice oferują atrakcję dla każdego. Znajdziemy tu bogatą historię, piękne plaże, prawie bezchmurne niebo i nieskończoną ilość inspirujących motywów fotograficznych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jważniejsze cechy obiektu hotelowego - Super widok - Klimatyzacja w cenie . Nowy obiekt położony na przedmieściach Vlory nad morzem jońskim. Położenie obiektu gwarantuje cudowne widoki na morze i linię brzegową. Typ obiektu - wolnostojący obiekt. Do dyspozycji miejsce parkingowe przy obiekcie. Dostępny kącik grillowy, bar/restauracja. Plaża piaszczysta lub żwirowa w odległości ok. 200 m, leżaki na plaży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parasole na plaży (płatne dodatkowo). Wyżywienie HB - śniadania serwowane z podstawowymi napojami. Obiadokolacje serwowane z napojami płatnymi dodatkowo. Program ramowy Dzień 1 - wyjazd z Polski zgodnie z rozkładem jazdy autokarów, przejazd przez Słowację, Węgry. Dzień 2 - dalszy przejazd na miejsce przez Czarnogórę; przyjazd na miejsce zakwaterowania. Dzień 2-11 - pobyt; możliwość skorzystania z wycieczek fakultatywnych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Dzień 11 - opuszczanie pokoi, wyjazd powrotny przez Czarnogórę Dzień 12 - dalszy przejazd przez Węgry, Słowację, przyjazd do Polski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Zakwaterowanie rozpoczyna się w +1 dzień od dnia rozpoczęcia imprezy z dojazdem  autokarem i kończy -1 dzień kalendarzowy wcześniej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16"/>
          <w:szCs w:val="16"/>
        </w:rPr>
        <w:t>Uczestników pleneru oczekujemy w  dn. 3 lipca.2014 r.</w:t>
        <w:br/>
        <w:t xml:space="preserve"> ( godziny ranne ) w Regionalnym Ośrodku Kultury w Częstochowie, skąd nastąpi wyjazd do Albanii.</w:t>
      </w:r>
    </w:p>
    <w:p>
      <w:pPr>
        <w:pStyle w:val="Normalny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szelkich dodatkowych informacji udziela komisarz pleneru </w:t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  <w:t>art-fotografik Sławomir Jodłowski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Regionalny Ośrodek Kultury w Częstochowie,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>ul. Ogińskiego 13a tel. 34 324-46-51, fax. 34 324-94-81</w:t>
      </w:r>
    </w:p>
    <w:p>
      <w:pPr>
        <w:pStyle w:val="Normal"/>
        <w:ind w:left="-180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-mail </w:t>
      </w:r>
      <w:hyperlink r:id="rId4">
        <w:r>
          <w:rPr>
            <w:rStyle w:val="InternetLink"/>
            <w:sz w:val="16"/>
            <w:szCs w:val="16"/>
            <w:lang w:val="de-DE"/>
          </w:rPr>
          <w:t>rok@rok.czestochowa.pl</w:t>
        </w:r>
      </w:hyperlink>
    </w:p>
    <w:p>
      <w:pPr>
        <w:pStyle w:val="Normal"/>
        <w:ind w:left="-180" w:hanging="0"/>
        <w:jc w:val="center"/>
        <w:rPr>
          <w:sz w:val="16"/>
          <w:szCs w:val="16"/>
          <w:lang w:val="de-DE"/>
        </w:rPr>
      </w:pPr>
      <w:hyperlink r:id="rId5">
        <w:r>
          <w:rPr>
            <w:rStyle w:val="InternetLink"/>
            <w:sz w:val="16"/>
            <w:szCs w:val="16"/>
            <w:lang w:val="de-DE"/>
          </w:rPr>
          <w:t>www.rok.czestochowa.pl</w:t>
        </w:r>
      </w:hyperlink>
    </w:p>
    <w:p>
      <w:pPr>
        <w:pStyle w:val="Heading5"/>
        <w:ind w:left="-180" w:hanging="0"/>
        <w:rPr>
          <w:rFonts w:eastAsia="Arial Unicode MS"/>
          <w:sz w:val="16"/>
          <w:szCs w:val="16"/>
          <w:lang w:val="de-DE"/>
        </w:rPr>
      </w:pPr>
      <w:r>
        <w:rPr>
          <w:rFonts w:eastAsia="Arial Unicode MS"/>
          <w:sz w:val="16"/>
          <w:szCs w:val="16"/>
          <w:lang w:val="de-DE"/>
        </w:rPr>
      </w:r>
    </w:p>
    <w:p>
      <w:pPr>
        <w:pStyle w:val="Normal"/>
        <w:ind w:left="-180" w:hanging="0"/>
        <w:jc w:val="center"/>
        <w:rPr>
          <w:rFonts w:eastAsia="Arial Unicode MS"/>
          <w:sz w:val="16"/>
          <w:szCs w:val="16"/>
          <w:lang w:val="de-DE"/>
        </w:rPr>
      </w:pPr>
      <w:r>
        <w:rPr>
          <w:rFonts w:eastAsia="Arial Unicode MS"/>
          <w:sz w:val="16"/>
          <w:szCs w:val="16"/>
          <w:lang w:val="de-DE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080" w:right="818" w:gutter="0" w:header="0" w:top="719" w:footer="0" w:bottom="719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-18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ekstpodstawowywcity3">
    <w:name w:val="Tekst podstawowy wcięty 3"/>
    <w:basedOn w:val="Normal"/>
    <w:qFormat/>
    <w:pPr>
      <w:ind w:left="-180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ok@rok.czestochowa.pl" TargetMode="External"/><Relationship Id="rId5" Type="http://schemas.openxmlformats.org/officeDocument/2006/relationships/hyperlink" Target="http://www.rok.czestochow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6:00Z</dcterms:created>
  <dc:creator>Jodłowski</dc:creator>
  <dc:description/>
  <cp:keywords/>
  <dc:language>en-US</dc:language>
  <cp:lastModifiedBy>Admin</cp:lastModifiedBy>
  <cp:lastPrinted>2014-02-17T09:05:00Z</cp:lastPrinted>
  <dcterms:modified xsi:type="dcterms:W3CDTF">2014-02-17T08:17:00Z</dcterms:modified>
  <cp:revision>3</cp:revision>
  <dc:subject/>
  <dc:title>REGULAMIN</dc:title>
</cp:coreProperties>
</file>