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Regulamin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IV edycji konkursu fotograficznego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„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Katowice w obiektywie 2013”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pod hasłem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„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Cztery pory roku”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Temat i cel Konkursu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1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Urząd Miasta Katowice we współpracy ze Związkiem Polskich Artystów Fotografików Okręg Śląski (zwani dalej „Organizatorem”) ogłaszają IV edycję konkursu fotograficznego Katowice w obiektywie 2013 pod hasłem „Cztery pory roku” (zwanego dalej „Konkursem”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Konkurs ma charakter poznawczy. Jego celem jest przełamanie stereotypu na temat wizerunku Katowic.</w:t>
      </w:r>
    </w:p>
    <w:p>
      <w:pPr>
        <w:pStyle w:val="Normal"/>
        <w:tabs>
          <w:tab w:val="clear" w:pos="709"/>
          <w:tab w:val="left" w:pos="1532" w:leader="none"/>
        </w:tabs>
        <w:spacing w:lineRule="atLeast" w:line="10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Warunki udziału w Konkursi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2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Konkurs przyjmuje formułę otwart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Osoby niepełnoletnie muszą przedłożyć Organizatorowi pisemną zgodę rodziców lub prawnych opiekunów na udział w Konkursie, poprzez podpisanie oświadczenia będącego załącznikiem nr 1 do Regulami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Udział w Konkursie jest dobrowolny i bezpłatn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ypełniając i podpisując oświadczenie, będące załącznikiem nr 1 do Regulaminu,</w:t>
        <w:tab/>
        <w:t>Uczestnik Konkursu składa Organizatorowi następujące oświadczenia i zapewnienia, ż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przysługują mu pełne prawa autorskie osobiste i majątkowe oraz prawa pokrewne do fotografii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z chwilą otrzymania wyróżnienia lub jednej z nagród wyraża zgodę na przekazanie i przekazuje na rzecz Organizatora – nieodpłatnie – autorskie prawa majątkowe do zgłoszonych na Konkurs zdjęć, w oparciu o przepisy ustawy z dnia 4 lutego 1994 r. o prawie autorskim i prawach pokrewnych (Dz. U. z 2006 r. Nr 90, poz. 631 z późn. zm.), z możliwością ich wykorzystania w działaniach promocyjnych podejmowanych przez Miasto Katowice na następujących polach eksploatacji:</w:t>
      </w:r>
    </w:p>
    <w:p>
      <w:pPr>
        <w:pStyle w:val="Normal1"/>
        <w:numPr>
          <w:ilvl w:val="1"/>
          <w:numId w:val="4"/>
        </w:numPr>
        <w:spacing w:lineRule="atLeast" w:line="100"/>
        <w:ind w:left="1186" w:right="0" w:hanging="0"/>
        <w:jc w:val="both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w zakresie utrwalania i zwielokrotniania zdjęć, a także prawo do wytwarzania egzemplarzy zdjęć techniką drukarską, reprograficzną, zapisu magnetycznego oraz techniką cyfrową;</w:t>
      </w:r>
    </w:p>
    <w:p>
      <w:pPr>
        <w:pStyle w:val="Normal1"/>
        <w:numPr>
          <w:ilvl w:val="1"/>
          <w:numId w:val="4"/>
        </w:numPr>
        <w:spacing w:lineRule="atLeast" w:line="100"/>
        <w:ind w:left="1186" w:right="0" w:hanging="0"/>
        <w:jc w:val="both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prezentacji w środkach masowego przekazu,</w:t>
      </w:r>
    </w:p>
    <w:p>
      <w:pPr>
        <w:pStyle w:val="Normal1"/>
        <w:numPr>
          <w:ilvl w:val="1"/>
          <w:numId w:val="4"/>
        </w:numPr>
        <w:spacing w:lineRule="atLeast" w:line="100"/>
        <w:ind w:left="1186" w:right="0" w:hanging="0"/>
        <w:jc w:val="both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w zakresie obrotu oryginałem albo egzemplarzami, na których utrwalono zdjęcia: wprowadzenie do obrotu;</w:t>
      </w:r>
    </w:p>
    <w:p>
      <w:pPr>
        <w:pStyle w:val="Normal1"/>
        <w:numPr>
          <w:ilvl w:val="1"/>
          <w:numId w:val="4"/>
        </w:numPr>
        <w:spacing w:lineRule="atLeast" w:line="100"/>
        <w:ind w:left="1186" w:right="0" w:hanging="0"/>
        <w:jc w:val="both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publicznego prezentowania i udostępniania zdjęć;</w:t>
      </w:r>
    </w:p>
    <w:p>
      <w:pPr>
        <w:pStyle w:val="Normal1"/>
        <w:numPr>
          <w:ilvl w:val="1"/>
          <w:numId w:val="4"/>
        </w:numPr>
        <w:spacing w:lineRule="atLeast" w:line="100"/>
        <w:ind w:left="1186" w:right="0" w:hanging="0"/>
        <w:jc w:val="both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wprowadzenia zdjęć do pamięci komputerów;</w:t>
      </w:r>
    </w:p>
    <w:p>
      <w:pPr>
        <w:pStyle w:val="Normal1"/>
        <w:numPr>
          <w:ilvl w:val="1"/>
          <w:numId w:val="4"/>
        </w:numPr>
        <w:spacing w:lineRule="atLeast" w:line="100"/>
        <w:ind w:left="1186" w:right="0" w:hanging="0"/>
        <w:jc w:val="both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wykorzystania zdjęć w sieci Internet lub innych sieciach komputerowych;</w:t>
      </w:r>
    </w:p>
    <w:p>
      <w:pPr>
        <w:pStyle w:val="Normal1"/>
        <w:numPr>
          <w:ilvl w:val="1"/>
          <w:numId w:val="4"/>
        </w:numPr>
        <w:spacing w:lineRule="atLeast" w:line="100"/>
        <w:ind w:left="1186" w:right="0" w:hanging="0"/>
        <w:jc w:val="both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>swobodnego używania i korzystania ze zdjęć oraz pojedynczych elementów w zakresie promocji i reklamy, tak przez Organizatora jak i inne upoważnione przez niego podmioty;</w:t>
      </w:r>
    </w:p>
    <w:p>
      <w:pPr>
        <w:pStyle w:val="Normal1"/>
        <w:numPr>
          <w:ilvl w:val="1"/>
          <w:numId w:val="4"/>
        </w:numPr>
        <w:spacing w:lineRule="atLeast" w:line="100"/>
        <w:ind w:left="1186" w:right="0" w:hanging="0"/>
        <w:jc w:val="both"/>
        <w:rPr>
          <w:rFonts w:ascii="Cambria" w:hAnsi="Cambria" w:cs="Cambria"/>
          <w:sz w:val="24"/>
          <w:szCs w:val="24"/>
          <w:lang w:eastAsia="zxx" w:bidi="zxx"/>
        </w:rPr>
      </w:pPr>
      <w:r>
        <w:rPr>
          <w:rFonts w:cs="Cambria" w:ascii="Cambria" w:hAnsi="Cambria"/>
          <w:sz w:val="24"/>
          <w:szCs w:val="24"/>
          <w:lang w:eastAsia="zxx" w:bidi="zxx"/>
        </w:rPr>
        <w:t xml:space="preserve">trwałego lub czasowego zwielokrotniania zdjęć w całości lub w części jakimikolwiek środkami i w jakiejkolwiek formie; </w:t>
      </w:r>
    </w:p>
    <w:p>
      <w:pPr>
        <w:pStyle w:val="Normal1"/>
        <w:numPr>
          <w:ilvl w:val="1"/>
          <w:numId w:val="4"/>
        </w:numPr>
        <w:spacing w:lineRule="atLeast" w:line="100"/>
        <w:ind w:left="1186" w:right="0" w:hanging="0"/>
        <w:jc w:val="both"/>
        <w:rPr/>
      </w:pPr>
      <w:r>
        <w:rPr>
          <w:rFonts w:eastAsia="A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ykorzystywania bez ograniczeń dla celów związanych z realizacją statutowych zadań miasta Katowice, jego jednostek i spółek zależnych.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zgłoszenie udziału w Konkursie oraz korzystanie z fotografii przez Organizatora w żaden sposób nie narusza praw osób trzecich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 przypadku wystąpienia wobec Organizatora przez osoby trzecie z roszczeniami z tytułu naruszenia praw autorskich osób trzecich do fotografii, Uczestnik pokryje koszty związane z roszczeniami takich osób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wyraża zgodę na przetwarzanie swoich danych osobowych. Administratorem danych osobowych Uczestników, przetwarzanych w związku z Konkursem jest Prezydent Miasta Katowice z siedzibą w Katowicach przy ul. Młyńskiej 4. Dane osobowe zawarte w zgłoszeniu przetwarzane są wyłącznie w zakresie niezbędnym dla organizacji Konkursu (w zakresie i celach związanych z przeprowadzeniem Konkursu, w tym ogłaszania jego wyników), zgodnie z przepisami prawa polskiego, w szczególności zgodnie z ustawą o ochronie danych osobowych z dnia 29 sierpnia 1997 r. (Dz. U. z 2002 r. Nr 101 poz. 926 z późn. zm.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Uczestnik Konkursu jest zobowiązany dołączyć do zdjęć oświadczenie, o którym mowa w </w:t>
        <w:tab/>
        <w:t xml:space="preserve">ust. 2 i ust. 4. Dopuszcza się oświadczenie w formie skanu w przypadku zgłoszenia zdjęć w  </w:t>
        <w:tab/>
        <w:t>formie elektronicznej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Jeden uczestnik może zgłosić do Konkursu maksymalnie trzy pojedyncze zdjęcia</w:t>
        <w:tab/>
        <w:t>(wyklucza się cykle i zestawy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Oryginalne pliki lub skany zdjęć o rozdzielczości nie mniejszej niż 3000 x 2000 w formacie </w:t>
        <w:tab/>
        <w:t>JPG albo TIFF winny zostać złożone/przesłane w formie elektronicznej, np. na płycie CD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W Konkursie dopuszcza się podstawowe operacje związane z edycją fotografii, tzn. zmianę </w:t>
        <w:tab/>
        <w:t>kontrastu, jasności, konwersję na czerń i biel. W Konkursie nie mogą brać udziału</w:t>
        <w:tab/>
        <w:t>fotomontaże, kolaże zdjęć oraz inne prace noszące ślad zabiegów związanych</w:t>
        <w:br/>
        <w:tab/>
        <w:t xml:space="preserve">z dodawaniem, usuwaniem bądź przenoszeniem elementów fotografi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Do zdjęć należy dołączyć tytuł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Fotografie wraz z podpisanym oświadczeniem można przekazać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osobiście, w zamkniętej kopercie: Urząd Miasta Katowice, Wydział Promocji, ul. Rynek 13, I piętro, p. 115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elektronicznie, przesyłając pod adresem: konkurs@katowice.eu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lub pocztą (decyduje data stempla pocztowego) pod adresem: Urząd Miasta Katowice, Wydział Promocji, ul. Rynek 13, 40-003 Katowice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w nieprzekraczalnym terminie do 30 września 2013 roku, z dopiskiem w tytule maila lub na kopercie „Katowice w obiektywie 2013”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Zgłoszenia bez wypełnionego i podpisanego oświadczenia nie zostaną dopuszczone do </w:t>
        <w:tab/>
        <w:t>Konkurs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Uczestnik, zgłaszając fotografie, podaje swoje dane kontaktowe: imię i nazwisko, adres </w:t>
        <w:tab/>
        <w:t>pocztowy, e-mail i  numer telefon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Organizatorzy zastrzegają sobie prawo wyłączenia z udziału w Konkursie fotografii </w:t>
        <w:tab/>
        <w:t xml:space="preserve">naruszających Regulamin.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Nagrody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3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Wyróżnieniem w Konkursie jest udział w wystawie zorganizowanej w grudniu 2013 roku w galerii Związku Polskich Artystów Fotografików Okręg Śląski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Nagrodą główną w Konkursie jest publikacja fotografii na kartach kalendarza na 2014 rok, wydawanego przez Organizator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9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Nagrodami specjalnymi w Konkursie są:</w:t>
      </w:r>
    </w:p>
    <w:p>
      <w:pPr>
        <w:pStyle w:val="Normal"/>
        <w:tabs>
          <w:tab w:val="clear" w:pos="709"/>
          <w:tab w:val="left" w:pos="1149" w:leader="none"/>
        </w:tabs>
        <w:spacing w:lineRule="atLeast" w:line="100" w:before="0" w:after="0"/>
        <w:ind w:left="423" w:right="0" w:hanging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a) za 1. miejsce – tablet multimedialny o wartości nieprzekraczającej 700 zł brutto,</w:t>
      </w:r>
    </w:p>
    <w:p>
      <w:pPr>
        <w:pStyle w:val="Normal"/>
        <w:tabs>
          <w:tab w:val="clear" w:pos="709"/>
          <w:tab w:val="left" w:pos="1149" w:leader="none"/>
        </w:tabs>
        <w:spacing w:lineRule="atLeast" w:line="100" w:before="0" w:after="0"/>
        <w:ind w:left="423" w:right="0" w:hanging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b) za 2. miejsce –  tablet multimedialny o wartości nieprzekraczającej 600 zł brutto,</w:t>
      </w:r>
    </w:p>
    <w:p>
      <w:pPr>
        <w:pStyle w:val="Normal"/>
        <w:tabs>
          <w:tab w:val="clear" w:pos="709"/>
          <w:tab w:val="left" w:pos="1149" w:leader="none"/>
        </w:tabs>
        <w:spacing w:lineRule="atLeast" w:line="100" w:before="0" w:after="0"/>
        <w:ind w:left="423" w:right="0" w:hanging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c) za 3. miejsce – czytnik do e-booków o  wartości nieprzekraczającej 500 zł brutt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49" w:leader="none"/>
        </w:tabs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Nagrodą w głosowaniu internetowym są warsztaty fotograficzne, prowadzone przez Związek Polskich Artystów Fotografików Okręg Śląski. </w:t>
      </w:r>
    </w:p>
    <w:p>
      <w:pPr>
        <w:pStyle w:val="Normal"/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center"/>
        <w:rPr>
          <w:rFonts w:ascii="Cambria" w:hAnsi="Cambria" w:eastAsia="Lucida Sans Unicode" w:cs="Cambri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Zasady przyznawania nagród</w:t>
      </w:r>
    </w:p>
    <w:p>
      <w:pPr>
        <w:pStyle w:val="Normal"/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center"/>
        <w:rPr>
          <w:rFonts w:ascii="Cambria" w:hAnsi="Cambria" w:eastAsia="Lucida Sans Unicode" w:cs="Cambri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4</w:t>
      </w:r>
    </w:p>
    <w:p>
      <w:pPr>
        <w:pStyle w:val="Normal"/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Spośród wszystkich zgłoszonych fotografii komisja opiniująca zakwalifikuje 6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Zakwalifikowane do Konkursu zdjęcia zostaną zamieszczone na stronie </w:t>
      </w:r>
      <w:hyperlink r:id="rId2">
        <w:r>
          <w:rPr>
            <w:rStyle w:val="InternetLink"/>
            <w:rFonts w:eastAsia="Lucida Sans Unicode" w:cs="Cambria" w:ascii="Cambria" w:hAnsi="Cambria"/>
            <w:b w:val="false"/>
            <w:bCs w:val="false"/>
            <w:kern w:val="2"/>
            <w:sz w:val="24"/>
            <w:szCs w:val="24"/>
            <w:lang w:val="pl-PL" w:eastAsia="zxx" w:bidi="zxx"/>
          </w:rPr>
          <w:t>www.katowice.eu</w:t>
        </w:r>
      </w:hyperlink>
      <w:r>
        <w:rPr>
          <w:rStyle w:val="InternetLink"/>
          <w:rFonts w:eastAsia="Lucida Sans Unicode" w:cs="Cambria" w:ascii="Cambria" w:hAnsi="Cambria"/>
          <w:b w:val="false"/>
          <w:bCs w:val="false"/>
          <w:kern w:val="2"/>
          <w:sz w:val="24"/>
          <w:szCs w:val="24"/>
          <w:u w:val="none"/>
          <w:lang w:val="pl-PL" w:eastAsia="zxx" w:bidi="zxx"/>
        </w:rPr>
        <w:br/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i poddane opinii internautów. Internauci swoją opinię będą mogli wyrazić w terminie od 1 do 31 października 2013 rok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Spośród 60 zakwalifikowanych do Konkursu zdjęć komisja opiniująca wybierze 40, które zostaną wyeksponowane podczas wystawy, o której mowa w 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3 pkt. 1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Spośród 40 prac, wyeksponowanych na wystawie, o której mowa w 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3 pkt. 1, komisja opiniująca wskaże 12, które znajdą się na kartach kalendarza na 2013 ro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Trzem spośród autorów, których prace zostaną wyeksponowane na wystawie, o której mowa w 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3 pkt. 1, komisja przyzna nagrodę specjalną, o której mowa w  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3 pkt.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Autor najwyżej ocenionej przez internautów pracy weźmie udział w warsztatach,</w:t>
        <w:br/>
        <w:t xml:space="preserve">o których mowa w 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3 pkt. 4.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Komisja opiniując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5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Skład komisji opiniującej tworzą przedstawiciele Organizator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Prace komisji związane będą z zakwalifikowaniem fotografii do udziału w Konkursie, ich oceną oraz przyznaniem nagró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Komisja podczas oceny uwzględniała będzie kryteria artystyczne i promocyjne zdjęć.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Informacja uzupełniając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Lucida Sans Unicode" w:cs="Cambria" w:ascii="Cambria" w:hAnsi="Cambria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§6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Lista zwycięzców w Konkursie zostanie zamieszczona na stronie </w:t>
      </w:r>
      <w:hyperlink r:id="rId3">
        <w:r>
          <w:rPr>
            <w:rStyle w:val="InternetLink"/>
            <w:rFonts w:eastAsia="Lucida Sans Unicode" w:cs="Cambria" w:ascii="Cambria" w:hAnsi="Cambria"/>
            <w:b w:val="false"/>
            <w:bCs w:val="false"/>
            <w:kern w:val="2"/>
            <w:sz w:val="24"/>
            <w:szCs w:val="24"/>
            <w:lang w:val="pl-PL" w:eastAsia="zxx" w:bidi="zxx"/>
          </w:rPr>
          <w:t>www.katowice.eu</w:t>
        </w:r>
      </w:hyperlink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oraz na łamach informatora miejskiego „Nasze Katowice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/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Regulamin Konkursu jest dostępny na stronie </w:t>
      </w:r>
      <w:hyperlink r:id="rId4">
        <w:r>
          <w:rPr>
            <w:rStyle w:val="InternetLink"/>
            <w:rFonts w:eastAsia="Lucida Sans Unicode" w:cs="Cambria" w:ascii="Cambria" w:hAnsi="Cambria"/>
            <w:b w:val="false"/>
            <w:bCs w:val="false"/>
            <w:kern w:val="2"/>
            <w:sz w:val="24"/>
            <w:szCs w:val="24"/>
            <w:lang w:val="pl-PL" w:eastAsia="zxx" w:bidi="zxx"/>
          </w:rPr>
          <w:t>www.katowice.eu</w:t>
        </w:r>
      </w:hyperlink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oraz w Centrum Informacji Turystycznej przy ul. Rynek 1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15" w:leader="none"/>
        </w:tabs>
        <w:spacing w:lineRule="atLeast" w:line="100" w:before="0" w:after="0"/>
        <w:ind w:left="383" w:right="0" w:hanging="360"/>
        <w:jc w:val="both"/>
        <w:rPr>
          <w:rFonts w:ascii="Cambria" w:hAnsi="Cambria" w:eastAsia="Lucida Sans Unicode" w:cs="Cambri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Lucida Sans Unicode" w:cs="Cambria" w:ascii="Cambria" w:hAnsi="Cambria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Informacji wyjaśniających w zakresie Konkursu udziela Wydział Promocji Urzędu Miasta Katowice, tel. 32 2593 85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80"/>
    <w:family w:val="roman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360" w:hanging="0"/>
      </w:pPr>
    </w:lvl>
    <w:lvl w:ilvl="1">
      <w:start w:val="1"/>
      <w:numFmt w:val="bullet"/>
      <w:lvlText w:val=""/>
      <w:lvlJc w:val="left"/>
      <w:pPr>
        <w:tabs>
          <w:tab w:val="num" w:pos="1440"/>
        </w:tabs>
        <w:ind w:left="360" w:hanging="0"/>
      </w:pPr>
      <w:rPr>
        <w:rFonts w:ascii="Wingdings 2" w:hAnsi="Wingdings 2" w:cs="Wingdings 2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360" w:hanging="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360" w:hanging="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360" w:hanging="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360" w:hanging="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60" w:hanging="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" w:hanging="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6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8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3"/>
        </w:tabs>
        <w:ind w:left="369" w:hanging="36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/>
    <w:rPr>
      <w:rFonts w:ascii="Verdana" w:hAnsi="Verdana" w:eastAsia="Verdana" w:cs="Verdana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eu/" TargetMode="External"/><Relationship Id="rId3" Type="http://schemas.openxmlformats.org/officeDocument/2006/relationships/hyperlink" Target="http://www.katowice.eu/" TargetMode="External"/><Relationship Id="rId4" Type="http://schemas.openxmlformats.org/officeDocument/2006/relationships/hyperlink" Target="http://www.katowic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2:46Z</dcterms:created>
  <dc:creator/>
  <dc:description/>
  <dc:language>en-US</dc:language>
  <cp:lastModifiedBy/>
  <cp:revision>0</cp:revision>
  <dc:subject/>
  <dc:title/>
</cp:coreProperties>
</file>