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min naboru prac do happeningu i wystawy fotograficznej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</w:rPr>
        <w:t>w ramach zadania</w:t>
      </w:r>
      <w:r>
        <w:rPr>
          <w:rFonts w:cs="Verdana" w:ascii="Verdana" w:hAnsi="Verdana"/>
          <w:b/>
          <w:color w:val="800080"/>
        </w:rPr>
        <w:t xml:space="preserve"> "Wszystkie drogi prowadzą do fotografii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 </w:t>
      </w:r>
      <w:r>
        <w:rPr/>
        <w:br/>
      </w:r>
      <w:r>
        <w:rPr>
          <w:rFonts w:cs="Verdana" w:ascii="Verdana" w:hAnsi="Verdana"/>
          <w:b/>
          <w:sz w:val="20"/>
          <w:szCs w:val="20"/>
        </w:rPr>
        <w:t>1.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Postanowienia ogólne</w:t>
      </w:r>
      <w:r>
        <w:rPr>
          <w:rFonts w:cs="Verdana" w:ascii="Verdana" w:hAnsi="Verdana"/>
          <w:b/>
          <w:bCs/>
          <w:sz w:val="20"/>
          <w:szCs w:val="20"/>
        </w:rPr>
        <w:br/>
        <w:t>1.1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ganizatorem happeningu i wystawy pod nazwą  </w:t>
      </w:r>
      <w:r>
        <w:rPr>
          <w:rFonts w:cs="Verdana" w:ascii="Verdana" w:hAnsi="Verdana"/>
          <w:b/>
          <w:color w:val="800080"/>
          <w:sz w:val="20"/>
          <w:szCs w:val="20"/>
        </w:rPr>
        <w:t xml:space="preserve"> "Wszystkie drogi prowadzą do fotografii" </w:t>
      </w:r>
      <w:r>
        <w:rPr>
          <w:rFonts w:cs="Verdana" w:ascii="Verdana" w:hAnsi="Verdana"/>
          <w:sz w:val="20"/>
          <w:szCs w:val="20"/>
        </w:rPr>
        <w:t>jest Związek Polskich Artystów Fotografików – Okręg Śląski – dalej zwany: „Organizatorem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2.</w:t>
      </w:r>
      <w:r>
        <w:rPr>
          <w:rFonts w:cs="Verdana" w:ascii="Verdana" w:hAnsi="Verdana"/>
          <w:sz w:val="20"/>
          <w:szCs w:val="20"/>
        </w:rPr>
        <w:t xml:space="preserve"> Wydarzenie jest współfinansowane przez Prezydenta Miasta Katowice w formie wspierania realizacji zadania publicznego w zakresie kultury, sztuki, ochrony dóbr i dziedzictwa narodow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3.</w:t>
      </w:r>
      <w:r>
        <w:rPr>
          <w:rFonts w:cs="Verdana" w:ascii="Verdana" w:hAnsi="Verdana"/>
          <w:sz w:val="20"/>
          <w:szCs w:val="20"/>
        </w:rPr>
        <w:t xml:space="preserve"> Happening i wystawa są organizowane na zasadach określonych niniejszym regulaminem (dalej zwanym: „Regulaminem”) i zgodnie z powszechnie obowiązującymi przepisami prawa.</w:t>
        <w:br/>
      </w:r>
      <w:r>
        <w:rPr>
          <w:rFonts w:cs="Verdana" w:ascii="Verdana" w:hAnsi="Verdana"/>
          <w:b/>
          <w:sz w:val="20"/>
          <w:szCs w:val="20"/>
        </w:rPr>
        <w:t>1.4.</w:t>
      </w:r>
      <w:r>
        <w:rPr>
          <w:rFonts w:cs="Verdana" w:ascii="Verdana" w:hAnsi="Verdana"/>
          <w:sz w:val="20"/>
          <w:szCs w:val="20"/>
        </w:rPr>
        <w:t xml:space="preserve"> Regulamin dostępny jest w siedzibie Organizatora oraz na stronie internetowej </w:t>
      </w:r>
      <w:r>
        <w:rPr>
          <w:rFonts w:cs="Verdana" w:ascii="Verdana" w:hAnsi="Verdana"/>
          <w:color w:val="FF0000"/>
          <w:sz w:val="20"/>
          <w:szCs w:val="20"/>
        </w:rPr>
        <w:t>http://www.zpaf.katowice.p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5.</w:t>
      </w:r>
      <w:r>
        <w:rPr>
          <w:rFonts w:cs="Verdana" w:ascii="Verdana" w:hAnsi="Verdana"/>
          <w:sz w:val="20"/>
          <w:szCs w:val="20"/>
        </w:rPr>
        <w:t xml:space="preserve"> Uczestnikiem happeningu i wystawy może być osoba fizyczna, pełnoletnia, będąca autorem zdjęć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6.</w:t>
      </w:r>
      <w:r>
        <w:rPr>
          <w:rFonts w:cs="Verdana" w:ascii="Verdana" w:hAnsi="Verdana"/>
          <w:sz w:val="20"/>
          <w:szCs w:val="20"/>
        </w:rPr>
        <w:t xml:space="preserve"> Tematyka nadsyłanych zdjęć do happeningu i wystawy jest dowolna, ale nie może zawierać treści pornograficznych, ani obrażać żadnych grup religijnych, wyznaniowych lub etnicznych. Ostateczną decyzję o dopuszczeniu zdjęcia do udziału w happeningu i wystawie   podejmuje Rada Galerii Związku Polskich Artystów Fotografików – Okręg Śląs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7.</w:t>
      </w:r>
      <w:r>
        <w:rPr>
          <w:rFonts w:cs="Verdana" w:ascii="Verdana" w:hAnsi="Verdana"/>
          <w:sz w:val="20"/>
          <w:szCs w:val="20"/>
        </w:rPr>
        <w:t xml:space="preserve"> Organizator zastrzega sobie prawo zmiany postanowień niniejszego regulaminu w przypadku zmian przepisów prawnych lub innych istotnych zdarzeń mających wpływ na organizację wydarzenia.</w:t>
        <w:b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Terminy nadsyłania pra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.</w:t>
      </w:r>
      <w:r>
        <w:rPr>
          <w:rFonts w:cs="Verdana" w:ascii="Verdana" w:hAnsi="Verdana"/>
          <w:sz w:val="20"/>
          <w:szCs w:val="20"/>
        </w:rPr>
        <w:t xml:space="preserve"> Ostatecznym terminem nadsyłania zdjęć wraz z wypełnioną i podpisaną kartą zgłoszenia jest dzień 02 czerwca 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2.</w:t>
      </w:r>
      <w:r>
        <w:rPr>
          <w:rFonts w:cs="Verdana" w:ascii="Verdana" w:hAnsi="Verdana"/>
          <w:sz w:val="20"/>
          <w:szCs w:val="20"/>
        </w:rPr>
        <w:t xml:space="preserve"> Autorzy prac zakwalifikowanych do happeningu i wystawy zostaną powiadomieni drogą mailową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3. Zasady zgłaszania zdjęć i udziału w happening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 xml:space="preserve"> Aby wziąć udział w happeningu i wystawie należy poprawnie wypełnić formularz zgłoszeniowy znajdujący się na stronie internetowej </w:t>
      </w:r>
      <w:r>
        <w:rPr>
          <w:rFonts w:cs="Verdana" w:ascii="Verdana" w:hAnsi="Verdana"/>
          <w:color w:val="FF0000"/>
          <w:sz w:val="20"/>
          <w:szCs w:val="20"/>
        </w:rPr>
        <w:t xml:space="preserve">http://www.zpaf.katowice.pl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akceptować regulamin, a następnie przesłać skan wypełnionego i podpisanego formularza zgłoszeniowego wraz z jedną fotografią na adres biuro@zpaf.katowice.p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.</w:t>
      </w:r>
      <w:r>
        <w:rPr>
          <w:rFonts w:cs="Verdana" w:ascii="Verdana" w:hAnsi="Verdana"/>
          <w:sz w:val="20"/>
          <w:szCs w:val="20"/>
        </w:rPr>
        <w:t xml:space="preserve"> Wymogi dotyczące zgłaszanych zdjęć:</w:t>
        <w:br/>
        <w:t xml:space="preserve">- format: jpg   </w:t>
        <w:br/>
        <w:t>- rozmiar pliku nie przekraczający 10MB</w:t>
        <w:br/>
        <w:t>- zdjęcie w formacie: 50cm - szerokość, 70cm - wysokość (tylko pionowe kadr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zdzielczość 150 dp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GB lub Graysc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azwa pliku powinna zawierać: imię i nazwisko autora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.</w:t>
      </w:r>
      <w:r>
        <w:rPr>
          <w:rFonts w:cs="Verdana" w:ascii="Verdana" w:hAnsi="Verdana"/>
          <w:sz w:val="20"/>
          <w:szCs w:val="20"/>
        </w:rPr>
        <w:t xml:space="preserve"> Każdy uczestnik może zgłosić tylko 1 zdjęci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4.</w:t>
      </w:r>
      <w:r>
        <w:rPr>
          <w:rFonts w:cs="Verdana" w:ascii="Verdana" w:hAnsi="Verdana"/>
          <w:sz w:val="20"/>
          <w:szCs w:val="20"/>
        </w:rPr>
        <w:t xml:space="preserve"> Zdjęcie niespełniające powyższych wymagań nie zostanie dopuszczone do wysta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5.</w:t>
      </w:r>
      <w:r>
        <w:rPr>
          <w:rFonts w:cs="Verdana" w:ascii="Verdana" w:hAnsi="Verdana"/>
          <w:sz w:val="20"/>
          <w:szCs w:val="20"/>
        </w:rPr>
        <w:t xml:space="preserve"> Każdy z uczestników otrzyma drogą mailową potwierdzenie przesłania zdjęcia.</w:t>
        <w:br/>
      </w:r>
      <w:r>
        <w:rPr>
          <w:rFonts w:cs="Verdana" w:ascii="Verdana" w:hAnsi="Verdana"/>
          <w:b/>
          <w:sz w:val="20"/>
          <w:szCs w:val="20"/>
        </w:rPr>
        <w:t>3.6.</w:t>
      </w:r>
      <w:r>
        <w:rPr>
          <w:rFonts w:cs="Verdana" w:ascii="Verdana" w:hAnsi="Verdana"/>
          <w:sz w:val="20"/>
          <w:szCs w:val="20"/>
        </w:rPr>
        <w:t xml:space="preserve"> W sytuacji, gdy zostanie zgłoszonych więcej zdjęć jednego autora niż dopuszcza Regulamin, Organizator nie dopuści takiego zgłoszenia, jako niezgodnego z Regulamin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7.</w:t>
      </w:r>
      <w:r>
        <w:rPr>
          <w:rFonts w:cs="Verdana" w:ascii="Verdana" w:hAnsi="Verdana"/>
          <w:sz w:val="20"/>
          <w:szCs w:val="20"/>
        </w:rPr>
        <w:t xml:space="preserve"> Organizator zapewnia przygotowanie zdjęć do happeningu i wysta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8.</w:t>
      </w:r>
      <w:r>
        <w:rPr>
          <w:rFonts w:cs="Verdana" w:ascii="Verdana" w:hAnsi="Verdana"/>
          <w:sz w:val="20"/>
          <w:szCs w:val="20"/>
        </w:rPr>
        <w:t xml:space="preserve"> Każdy uczestnik zgłaszający zdjęcie do happeningu i wystawy, zobowiązuje się do udziału w pochodzie fotograficznym  w dniu 28 czerwca 2013r. od godz. 18.00. Udział ten będzie polegał na przejściu z wydrukowaną i oprawioną fotografią zgłoszoną przez niego do wystawy, wraz z innymi uczestnikami podzielonymi na 4 grupy, które spotkają się na katowickim rynku. Następnie uczestnicy przeniosą swoje fotografie do Galerii Katowice i zawieszą je na ściana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9.</w:t>
      </w:r>
      <w:r>
        <w:rPr>
          <w:rFonts w:cs="Verdana" w:ascii="Verdana" w:hAnsi="Verdana"/>
          <w:sz w:val="20"/>
          <w:szCs w:val="20"/>
        </w:rPr>
        <w:t xml:space="preserve"> Przysłanie zdjęć jest równoznaczne z deklaracją autora tych zdjęć o zgodzie na ich wykorzystanie w promocji happeningu i wystawy w okresie 5 lat od dnia ich zgłoszenia, na następujących polach eksploatacji: w zakresie utrwalania i zwielokrotniania utworu - wytwarzanie określoną techniką egzemplarzy utworu, w tym techniką drukarską, reprograficzną, zapisu magnetycznego oraz techniką cyfrową; w zakresie obrotu oryginałem albo egzemplarzami, na których utwór utrwalono - wprowadzanie do obrotu, użyczenie lub najem oryginału albo egzemplarzy; w zakresie rozpowszechniania utworu poprzez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0.</w:t>
      </w:r>
      <w:r>
        <w:rPr>
          <w:rFonts w:cs="Verdana" w:ascii="Verdana" w:hAnsi="Verdana"/>
          <w:sz w:val="20"/>
          <w:szCs w:val="20"/>
        </w:rPr>
        <w:t xml:space="preserve">  Uczestnik przystępując do udziału w happeningu i wystawie zapewnia, że zdjęcia przesłane przez niego są jego autorstwa i jako ich twórcy, przysługują mu niczym nieograniczone majątkowe i osobiste prawa autorskie do tych zdjęć, w tym prawo swobodnego rozporządzania zdjęciami. Zdjęcia nie naruszają praw osób trzecich, w tym majątkowych i osobistych praw autorskich osób trzecich oraz dóbr osobistych tych osób. Ponadto autor ponosi pełną odpowiedzialność za ewentualne roszczenia osób przedstawionych na fotografii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11.</w:t>
      </w:r>
      <w:r>
        <w:rPr>
          <w:rFonts w:cs="Verdana" w:ascii="Verdana" w:hAnsi="Verdana"/>
          <w:sz w:val="20"/>
          <w:szCs w:val="20"/>
        </w:rPr>
        <w:t xml:space="preserve"> Organizator oświadcza, że dane osobowe uczestnika w zakresie: imię i nazwisko, numer telefonu komórkowego lub stacjonarnego lub odpowiednio adres zamieszkania, będą przetwarzane przez Organizatora Konkursu jedynie w celu realizacji umowy przystąpienia do happeningu i wystawy i ich prawidłowego przeprowadzenia. Gwarantujemy prawo wglądu do swoich danych osobowych oraz ich poprawiania, jak również żądania zaprzestania przetwarzania danych w czasie trwania happeningu i wystawy. . Dane osobowe nie będą udostępniane innym podmiotom. Podanie danych jest obowiązkowe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</w:rPr>
        <w:t xml:space="preserve"> </w:t>
      </w:r>
      <w:r>
        <w:rPr/>
        <w:br/>
        <w:t xml:space="preserve"> </w:t>
        <w:br/>
      </w:r>
      <w:r>
        <w:rPr>
          <w:rStyle w:val="StrongEmphasis"/>
        </w:rPr>
        <w:t xml:space="preserve"> </w:t>
      </w:r>
      <w:r>
        <w:rP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33:00Z</dcterms:created>
  <dc:creator>Mariusz</dc:creator>
  <dc:description/>
  <cp:keywords/>
  <dc:language>en-US</dc:language>
  <cp:lastModifiedBy>Marek</cp:lastModifiedBy>
  <dcterms:modified xsi:type="dcterms:W3CDTF">2013-05-11T19:44:00Z</dcterms:modified>
  <cp:revision>14</cp:revision>
  <dc:subject/>
  <dc:title>Regulamin konkursu fotograficznego „Szlak zabytków techniki w obiektywie (36 obiektów)”</dc:title>
</cp:coreProperties>
</file>