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"Wszystkie drogi prowadzą do fotografii"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Imię i nazwisko zgłaszającego  </w:t>
      </w:r>
      <w:r>
        <w:rPr>
          <w:sz w:val="32"/>
          <w:szCs w:val="32"/>
        </w:rPr>
        <w:t>………………………………………..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Miejsce zamieszkania :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Wiek:         </w:t>
      </w:r>
      <w:r>
        <w:rPr>
          <w:sz w:val="32"/>
          <w:szCs w:val="32"/>
        </w:rPr>
        <w:t>………………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Adres e-mail</w:t>
      </w:r>
      <w:r>
        <w:rPr>
          <w:sz w:val="32"/>
          <w:szCs w:val="32"/>
        </w:rPr>
        <w:t>:  ………………………………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mer telefonu: </w:t>
      </w:r>
      <w:r>
        <w:rPr>
          <w:sz w:val="32"/>
          <w:szCs w:val="32"/>
        </w:rPr>
        <w:t>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/>
        <w:t xml:space="preserve">Wyrażam zgodę na przechowywanie i przetwarzanie moich danych osobowych niezbędnych do uczestnictwa w happening fotograficznym i wystawie </w:t>
      </w:r>
      <w:r>
        <w:rPr>
          <w:rFonts w:cs="Verdana" w:ascii="Verdana" w:hAnsi="Verdana"/>
          <w:b/>
          <w:color w:val="800080"/>
          <w:sz w:val="22"/>
          <w:szCs w:val="22"/>
        </w:rPr>
        <w:t>"Wszystkie drogi prowadzą do fotografii"</w:t>
      </w:r>
      <w:r>
        <w:rPr/>
        <w:t>(zgodnie z ustawą z dnia 29.08.1997 ochronie danych osobowych Dziennik Ustaw nr 133 poz. 883).</w:t>
      </w:r>
    </w:p>
    <w:p>
      <w:pPr>
        <w:pStyle w:val="Normal"/>
        <w:jc w:val="both"/>
        <w:rPr/>
      </w:pPr>
      <w:r>
        <w:rPr/>
        <w:t>Wyrażam zgodę na nieodpłatne udzielenie licencji niewyłącznej do zdjęcia nadesłanego na happening i wystawę fotograficzną „ Wszystkie drogi prowadzą do fotografii." na okres 5-ciu lat na rzecz   ZPAF Okręg Śląski. Przyjmuję do wiadomości, że wydruki zakwalifikowane do wystawy pozostają własnością ZPAF Okręg Śląski i nie podlegają zwrotowi.</w:t>
      </w:r>
    </w:p>
    <w:p>
      <w:pPr>
        <w:pStyle w:val="Normal"/>
        <w:jc w:val="both"/>
        <w:rPr/>
      </w:pPr>
      <w:r>
        <w:rPr/>
        <w:t>Akceptuję regulamin naboru prac do happeningu i wy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1:00Z</dcterms:created>
  <dc:creator>SEBASTIAN</dc:creator>
  <dc:description/>
  <cp:keywords/>
  <dc:language>en-US</dc:language>
  <cp:lastModifiedBy>Marek</cp:lastModifiedBy>
  <dcterms:modified xsi:type="dcterms:W3CDTF">2013-05-11T19:22:00Z</dcterms:modified>
  <cp:revision>4</cp:revision>
  <dc:subject/>
  <dc:title>Wyrażam zgodę na przechowywanie i przetwarzanie moich danych osobowych niezbędnych do uczestnictwa w konkursie fotograficznym „Szlak Zabytków Techniki Województwa Śląskiego w obiektywie”( zgodnie z ustawa z dnia 29</dc:title>
</cp:coreProperties>
</file>